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799/XLIV/2013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stopad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zamiaru likwidacji Technikum Uzupełniającego nr 1 dla Dorosłych w Częstochowie przy ul. Legionów 5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 1 i 2 w zw. z art. 5c pkt 1 ustawy z dnia 7 września 1991 r. o systemie oświaty (jt. Dz. U. z 2004 r. Nr 256, poz. 2572, z późn. zm.), art. 18 ust. 2 pkt 9 lit. h ustawy z dnia 8 marca 1990 r. o samorządzie gminnym (jt. Dz. U. z 2013 r. poz. 594 z późn. zm.) oraz art. 12 pkt 8 lit. i, art. 92 ust. 1 i 2 ustawy z dnia 5 czerwca 1998 r. o samorządzie powiatowym (jt. Dz. U. z 2013 r. poz. 595 z późn. zm.)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ejmuje się zamiar likwid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echnikum Uzupełniającego nr 1 dla Dorosłych w Częstochowie przy ul. Legionów 58 z dniem 31 sierpnia 2014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szkoł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99/XLIV/2013 RADY MIASTA CZĘSTOCHOWY z dnia 21 listopada 2013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9:00Z</dcterms:created>
  <dc:creator>Podwysocki_P</dc:creator>
  <dc:description/>
  <cp:keywords/>
  <dc:language>en-US</dc:language>
  <cp:lastModifiedBy>pwojcik</cp:lastModifiedBy>
  <cp:lastPrinted>2013-11-22T09:39:00Z</cp:lastPrinted>
  <dcterms:modified xsi:type="dcterms:W3CDTF">2013-11-28T09:00:00Z</dcterms:modified>
  <cp:revision>6</cp:revision>
  <dc:subject/>
  <dc:title>UCHWAŁA NR</dc:title>
</cp:coreProperties>
</file>