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określenia składów osobowych oraz zatwierdzenia wyboru przewodniczących i wiceprzewodniczących Komisji Rady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a Krystyna Stefańska pismem z dnia 8 kwietnia br. zgłosiła akces do prac w Komisji Rozwoju Regionalnego i Gospodarki, rezygnując z udziału w Komisji Edukacj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paragrafem 35 Statutu Miasta Częstochowy, Rada Miasta podejmuje uchwały określające składy osobowe każdej Komisji oraz zatwierdza zmiany w skład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Nr.............. Rady Miasta Częstochowy z dnia....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ab/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0:00Z</dcterms:created>
  <dc:creator>Turlej_D</dc:creator>
  <dc:description/>
  <cp:keywords/>
  <dc:language>en-US</dc:language>
  <cp:lastModifiedBy>jrekwirewicz</cp:lastModifiedBy>
  <cp:lastPrinted>2015-04-09T09:52:00Z</cp:lastPrinted>
  <dcterms:modified xsi:type="dcterms:W3CDTF">2015-04-13T11:40:00Z</dcterms:modified>
  <cp:revision>2</cp:revision>
  <dc:subject/>
  <dc:title>Uzasadnienie</dc:title>
</cp:coreProperties>
</file>