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3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UCHWAŁY NR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CZĘSTOCHOWY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Miasta Częstochowy wartości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5 oraz w latach przyszł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0"/>
        </w:rPr>
        <w:t>W załączniku nr 1 do uchwały w sprawie Wieloletniej Prognozy Finansowej Miasta Częstochowy na lata 2015-2031 zmianom ulegają: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: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cs="Arial" w:ascii="Arial" w:hAnsi="Arial"/>
          <w:sz w:val="20"/>
        </w:rPr>
        <w:t>- w roku 2015 – zwiększenie o /+/ 5 968 189 zł,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5 – zwiększenie o /+/ 5 968 189 zł,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1440" w:hanging="1014"/>
        <w:jc w:val="both"/>
        <w:rPr/>
      </w:pPr>
      <w:r>
        <w:rPr>
          <w:rFonts w:cs="Arial" w:ascii="Arial" w:hAnsi="Arial"/>
          <w:sz w:val="20"/>
        </w:rPr>
        <w:t>rozchody: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0"/>
        </w:rPr>
        <w:t>- w roku 2015 – zwiększenie o /+/ 5 500 000 zł w związku z planowanym udzieleniem pożyczki dla Miejskiego Szpitala Zespolonego w Częstochowie na uregulowanie części zobowiązań krótkoterminowych i częściowe przywrócenie płynności finansowej;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chody: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5 – zwiększenie o /+/ 5 500 000 zł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6 – zwiększenie o /+/ 91 700 zł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7 – zwiększenie o /+/ 550 200 zł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8 – zwiększenie o /+/ 550 200 zł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9 – zwiększenie o /+/ 550 200 zł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0 – zwiększenie o /+/ 550 200 zł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1 – zwiększenie o /+/ 550 200 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2 – zwiększenie o /+/ 550 200 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3 – zwiększenie o /+/ 550 200 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4 – zwiększenie o /+/ 550 200 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5 – zwiększenie o /+/ 550 200 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6 – zwiększenie o /+/ 456 500  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u ulegają przychody w latach 2016-2026 w związku z planowaną spłatą przez Miejski Szpital Zespolony w Częstochowie pożyczki udzielonej z budżetu miasta.</w:t>
      </w:r>
    </w:p>
    <w:p>
      <w:pPr>
        <w:pStyle w:val="Normal"/>
        <w:spacing w:lineRule="auto" w:line="276" w:before="120" w:after="0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 przyjęciem przychodów do budżetu z tytułu spłaty pożyczki przez Miejski Szpital Zespolony celem zbilansowania budżetu dokonuje się zmian w wydatkach i wyniku budżetu w następujący sposób: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 zakresie wydatków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6 – zwiększenie o /+/ 91 700 zł,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7 – zwiększenie o /+/ 550 200 zł,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8 – zwiększenie o /+/ 550 200 zł,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9 – zwiększenie o /+/ 550 200 zł,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0 – zwiększenie o /+/ 550 200 zł,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1 – zwiększenie o /+/ 550 200 zł,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2 – zwiększenie o /+/ 550 200 zł,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3 – zwiększenie o /+/ 550 200 zł,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4 – zwiększenie o /+/ 550 200 zł,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5 – zwiększenie o /+/ 550 200 zł,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6 – zwiększenie o /+/ 456 500 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 zakresie wyniku budżetu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6 – zwiększenie deficytu o /+/ 91 700 zł,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7 – zmniejszenie nadwyżki o /-/ 550 200 zł,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8 – zmniejszenie nadwyżki o /-/ 550 200 zł,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9 – zmniejszenie nadwyżki o /-/ 550 200 zł,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0 – zmniejszenie nadwyżki o /-/ 550 200 zł,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1 – zmniejszenie nadwyżki o /-/ 550 200 zł,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2 – zmniejszenie nadwyżki o /-/ 550 200 zł,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3 – zmniejszenie nadwyżki o /-/ 550 200 zł,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4 – zmniejszenie nadwyżki o /-/ 550 200 zł,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5 – zmniejszenie nadwyżki o /-/ 550 200 zł,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6 – zmniejszenie nadwyżki o /-/ 456 500 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mit wydatków bieżących i majątkowych wg art. 226 ust. 4 ustawy o finansach publicznych uległ zmianie jak niżej:</w:t>
      </w:r>
    </w:p>
    <w:p>
      <w:pPr>
        <w:pStyle w:val="Normal"/>
        <w:spacing w:lineRule="auto" w:line="360"/>
        <w:ind w:left="7371" w:hanging="0"/>
        <w:rPr/>
      </w:pPr>
      <w:r>
        <w:rPr/>
        <w:t>w złotych</w:t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1417"/>
      </w:tblGrid>
      <w:tr>
        <w:trPr>
          <w:trHeight w:val="362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76" w:right="-534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</w:tr>
      <w:tr>
        <w:trPr>
          <w:trHeight w:val="23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ł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t</w:t>
            </w:r>
          </w:p>
        </w:tc>
      </w:tr>
      <w:tr>
        <w:trPr>
          <w:trHeight w:val="5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 objęte limitem art. 226 ust. 3 ustawy o finansach publ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145 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679 140</w:t>
            </w:r>
          </w:p>
        </w:tc>
      </w:tr>
      <w:tr>
        <w:trPr>
          <w:trHeight w:val="5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Wydatki majątkowe objęte limitem art. 226 ust. 3 ustawy o finansach publ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 004 7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594 609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 spłaty zadłużenia wynikający z art. 243 nufp po uwzględnieniu art. 244 ustawy o finansach publicznych kształtuje się we wszystkich latach przedstawionych w prognozie na prawidłowym poziom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0"/>
        </w:rPr>
        <w:t>W załączniku nr 2 do uchwały w sprawie Wieloletniej Prognozy Finansowej Miasta Częstochowy na lata 2015-2031 Wykaz przedsięwzięć wieloletnich, dokonuje się zmian polegających na zwiększeniu, zmniejszeniu, przemieszczeniu środków na zadaniach oraz wprowadzeniu nowych zadań w poniższy sposób:</w:t>
      </w:r>
    </w:p>
    <w:p>
      <w:pPr>
        <w:pStyle w:val="Normal"/>
        <w:numPr>
          <w:ilvl w:val="0"/>
          <w:numId w:val="9"/>
        </w:numPr>
        <w:spacing w:lineRule="auto" w:line="276"/>
        <w:ind w:left="284" w:hanging="142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części dotyczącej zadań związanych z programami realizowanymi z udziałem środków, o których mowa w art. 5 ust. 1 pkt 2 i 3 ustawy z dnia 27 sierpnia 2009 r. o finansach publicznych (jt. Dz. U. z 2013 r. poz. 885 z późn. zm.) dokonuje się: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większenia </w:t>
      </w:r>
      <w:r>
        <w:rPr>
          <w:rFonts w:cs="Arial" w:ascii="Arial" w:hAnsi="Arial"/>
          <w:sz w:val="20"/>
          <w:szCs w:val="20"/>
        </w:rPr>
        <w:t>w ramach zadań: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e zmianą harmonogramu realizacji zadań i przeniesieniem niewykorzystanej kwoty z roku 2014 na 2015 rok, na zadaniach: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76"/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odróżowanie po Europie z komiksami” w roku 2015 o kwotę 17 222 zł,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76"/>
        <w:ind w:left="1134" w:hanging="141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Unia Europejska-zjednoczone głosy” w roku 2015 o kwotę 181 zł,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76"/>
        <w:ind w:left="1134" w:hanging="141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drowy start w przyszłość” w roku 2015 o kwotę 13 011 zł,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76"/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yć w Europie” w roku 2015 o kwotę 9 345 zł,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76"/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Macierzyństwo Cie nie wyklucza” w roku 2015 o kwotę 37 836 zł,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76"/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ainwestuj w siebie – program aktywnej integracji w Mieście Częstochowa” w roku 2015 o kwotę 21 839 zł,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decyduj się żyć i myśleć zdrowo w zdrowym społeczeństwie” w roku 2015 o kwotę 2 868 zł,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Kuźnia talentów” w roku 2015 o kwotę 4 000 zł,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Schematom STOP! Wspólne działania instytucji pomocy społecznej i instytucji rynku pracy – pilotaż” w roku 2015 o kwotę 427 614 zł w związku z przystąpieniem do drugiego etapu realizacji pilotażu przez Centrum Rozwoju Zasobów Ludzkich w Warszawie i przedłużenie okresu realizacji projektu do 30.09.2015 r.,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Przebudowa ciągów pieszych w Alei Wolności i ul. Jana III Sobieskiego w Częstochowie w celu dostosowania do ruchu rowerowego” w roku 2015 o kwotę 110 000 zł w związku z koniecznością uzupełnienia planu celem rozstrzygnięcia przetargu (najniższa oferta przetargowa przewyższa plan ustalony na powyższym zadaniu)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>w części dotyczącej zadań pozostałych</w:t>
      </w:r>
      <w:r>
        <w:rPr>
          <w:rFonts w:cs="Arial" w:ascii="Arial" w:hAnsi="Arial"/>
          <w:i/>
          <w:sz w:val="20"/>
        </w:rPr>
        <w:t xml:space="preserve"> dokonuje się: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 xml:space="preserve"> w ramach zadań:</w:t>
      </w:r>
    </w:p>
    <w:p>
      <w:pPr>
        <w:pStyle w:val="Normal"/>
        <w:tabs>
          <w:tab w:val="clear" w:pos="340"/>
          <w:tab w:val="left" w:pos="709" w:leader="none"/>
        </w:tabs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zebudowa systemu alarmowania miasta (syreny alarmowe) wraz z systemem łączności w Częstochowie” w roku 2015 o kwotę 13 900 zł w związku z koniecznością zabezpieczenia środków na zadanie „Zakup i montaż czujników poziomu rzek w Częstochowie” dotyczący rzeki Kucelinka,</w:t>
      </w:r>
    </w:p>
    <w:p>
      <w:pPr>
        <w:pStyle w:val="Normal"/>
        <w:tabs>
          <w:tab w:val="clear" w:pos="340"/>
          <w:tab w:val="left" w:pos="709" w:leader="none"/>
        </w:tabs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zebudowa Alei Wojska Polskiego – DK 1 w Częstochowie” w roku 2015 o kwotę 300 000 zł w związku z koniecznością zabezpieczenia środków na dodatkowe roboty w ramach zadania „Rozbudowa ulicy Nadrzecznej i ul. Plac Bohaterów Getta w Częstochowie”,</w:t>
      </w:r>
    </w:p>
    <w:p>
      <w:pPr>
        <w:pStyle w:val="Normal"/>
        <w:tabs>
          <w:tab w:val="clear" w:pos="340"/>
          <w:tab w:val="left" w:pos="709" w:leader="none"/>
        </w:tabs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Rozbudowa DK-46 - ulicy Głównej i ulicy Przejazdowej  w Częstochowie oraz przebudowa DK-43 od granicy miasta do ul. Pułaskiego (ul. Św. Rocha, Okulickiego, Św. Krzysztofa, Św. Jadwigi, wraz z budową obejścia ul. Św. Barbary do ul. Pułaskiego)” w roku 2015 o kwotę 110 000 zł w związku z koniecznością zabezpieczenia środków na realizację zadania „Przebudowa ciągów pieszych w Alei Wolności i ul. Jana III Sobieskiego w Częstochowie w celu dostosowania do ruchu rowerowego”,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w ramach zadań:</w:t>
      </w:r>
    </w:p>
    <w:p>
      <w:pPr>
        <w:pStyle w:val="Normal"/>
        <w:tabs>
          <w:tab w:val="clear" w:pos="340"/>
          <w:tab w:val="left" w:pos="709" w:leader="none"/>
        </w:tabs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Zakup i montaż czujników poziomu rzek w Częstochowie” w roku 2015 o kwotę 13 900 zł. Powyższa zmiana dotyczy zwiększenia kosztów zakupu czujnika poziomu wody w kanale Kucelinka w związku z koniecznością zamontowania. Zwiększenie kosztów spowodowane jest koniecznością zamontowania radiostacji do przesyłu danych za pomocą łączności radiowej,</w:t>
      </w:r>
    </w:p>
    <w:p>
      <w:pPr>
        <w:pStyle w:val="Normal"/>
        <w:tabs>
          <w:tab w:val="clear" w:pos="340"/>
          <w:tab w:val="left" w:pos="709" w:leader="none"/>
        </w:tabs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Rozbudowa ulicy Nadrzecznej i ul. Plac Bohaterów Getta w Częstochowie” w roku 2015 o kwotę 300 000 zł w związku z koniecznością wykonania dodatkowych robót mających na celu doprowadzenie podłoża do wymaganej nośności,</w:t>
      </w:r>
    </w:p>
    <w:p>
      <w:pPr>
        <w:pStyle w:val="Normal"/>
        <w:tabs>
          <w:tab w:val="clear" w:pos="340"/>
          <w:tab w:val="left" w:pos="709" w:leader="none"/>
        </w:tabs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Termomodernizacja oraz montaż kolektorów słonecznych w budynkach Komendy Miejskiej Państwowej Straży Pożarnej w Częstochowie przy ul. Sikorskiego i Rejtana – dofinansowanie zadania” w roku 2015 o kwotę 2 589 856 zł w związku z pozyskaniem środków z Narodowego Funduszu Ochrony Środowiska i Gospodarki Wodnej na realizację ww. zada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nadto, dokonuje się zwiększenia wysokości limitu upoważnienia Prezydenta Miasta do zaciągania zobowiązań z tytułu umów, których realizacja w roku budżetowym i latach następnych jest niezbędna do zapewnienia ciągłości działania jednostki i z których wynikające płatności wykraczają poza rok budżetowy, o kwotę 4 212 020 zł, tj. do kwoty 62 581 220 zł, w tym limitu na: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 usługi z zakresu pomocy społecznej o kwotę 4 057 440 zł, tj. do kwoty 10 548 140 zł w związku z większą ilością dzieci oraz bezdomnych potrzebujących opieki, którzy oczekują na przyjęcie do placówek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utrzymanie bieżące dróg o kwotę 154 580 zł celem zapewnienia bezpieczeństwa eksploatacji miejskiej sieci kanalizacji deszczowej.</w:t>
      </w:r>
    </w:p>
    <w:p>
      <w:pPr>
        <w:pStyle w:val="Normal"/>
        <w:spacing w:lineRule="auto" w:line="276"/>
        <w:ind w:left="142" w:hanging="14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uto" w:line="276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Załącznik nr 3 do UCHWAŁY NR RADY MIASTA CZĘSTOCHOWY z dnia 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ahoma" w:hAnsi="Tahoma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1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basedOn w:val="Domylnaczcionkaakapitu11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basedOn w:val="Domylnaczcionkaakapitu11"/>
    <w:qFormat/>
    <w:rPr>
      <w:rFonts w:eastAsia="Lucida Sans Unicode"/>
      <w:b/>
      <w:kern w:val="2"/>
      <w:sz w:val="24"/>
      <w:szCs w:val="24"/>
    </w:rPr>
  </w:style>
  <w:style w:type="character" w:styleId="PodtytuZnak">
    <w:name w:val="Podtytuł Znak"/>
    <w:basedOn w:val="Domylnaczcionkaakapitu11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basedOn w:val="Domylnaczcionkaakapitu1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27:00Z</dcterms:created>
  <dc:creator>Agnieszka Kowalczyk</dc:creator>
  <dc:description/>
  <cp:keywords/>
  <dc:language>en-US</dc:language>
  <cp:lastModifiedBy>jrekwirewicz</cp:lastModifiedBy>
  <cp:lastPrinted>2015-04-13T13:27:00Z</cp:lastPrinted>
  <dcterms:modified xsi:type="dcterms:W3CDTF">2015-04-13T11:38:00Z</dcterms:modified>
  <cp:revision>3</cp:revision>
  <dc:subject/>
  <dc:title>U z a s a d n i e n i e</dc:title>
</cp:coreProperties>
</file>