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Heading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ZASADNIENIE</w:t>
      </w:r>
    </w:p>
    <w:p>
      <w:pPr>
        <w:pStyle w:val="Heading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dniu 9 kwietnia 2015 roku Kolegium Regionalnej Izby Obrachunkowej w Katowicach na swoim posiedzeniu stwierdziło nieważność Uchwały Nr 66.IX.2015 Rady Miasta Częstochowy z dnia 19 marca 2015 roku w sprawie określenia wysokości i zasad ustalania oraz rozliczania dotacji celowej dla niepublicznych żłobków i klubów dziecięcych działających na terenie miasta Częstochowy.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Kolegium Regionalnej Izby Obrachunkowej zakwestionowało zapis § 2 ust. 5 i § 3 ust. 6 ww. uchwały oraz przekazanie delegacji do określenia wzoru wniosków Prezydentowi Miasta Częstochowy uznając, że jest to kompetencja Rady Miasta Częstochowy.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rzedłożony projekt uchwały uwzględnia zastrzeżenia  Kolegium Regionalnej Izby Obrachunkowej. Pozostałe zapisy Uchwały  Nr 66.IX.2015 Rady Miasta Częstochowy z dnia 19 marca 2015 roku nie ulegają zmianie.</w:t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hanging="15"/>
        <w:jc w:val="right"/>
        <w:rPr/>
      </w:pPr>
      <w:r>
        <w:rPr/>
      </w:r>
    </w:p>
    <w:p>
      <w:pPr>
        <w:pStyle w:val="Normal"/>
        <w:spacing w:lineRule="atLeast" w:line="200"/>
        <w:ind w:hanging="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zasadnienie do projektu uchwały Rady Miasta Częstochowy w sprawie określenia wysokości i zasad ustalania oraz rozliczania dotacji celowej dla niepublicznych żłobków i klubów dziecięcych działających na terenie miasta Częstochowy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6:00Z</dcterms:created>
  <dc:creator>Grażyna Majorczyk</dc:creator>
  <dc:description/>
  <cp:keywords/>
  <dc:language>en-US</dc:language>
  <cp:lastModifiedBy>jrekwirewicz</cp:lastModifiedBy>
  <cp:lastPrinted>2015-04-13T10:06:00Z</cp:lastPrinted>
  <dcterms:modified xsi:type="dcterms:W3CDTF">2015-04-13T11:38:00Z</dcterms:modified>
  <cp:revision>3</cp:revision>
  <dc:subject/>
  <dc:title/>
</cp:coreProperties>
</file>