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ind w:left="63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</w:t>
      </w:r>
    </w:p>
    <w:p>
      <w:pPr>
        <w:pStyle w:val="Normal"/>
        <w:ind w:left="63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asta Częstochowy</w:t>
      </w:r>
    </w:p>
    <w:p>
      <w:pPr>
        <w:pStyle w:val="Normal"/>
        <w:ind w:left="63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ezydent Miasta Częstochowy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udzielenie dotacji celowej dla niepublicznych żłobków i klubów dziecięcych działających na terenie 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miasta Częstochow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rok.............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Nazwa i adres podmiotu prowadzącego żłobek lub klub dziecięcy *</w:t>
      </w:r>
    </w:p>
    <w:p>
      <w:pPr>
        <w:pStyle w:val="Normal"/>
        <w:ind w:left="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Nazwa i adres siedziby  żłobka lub klubu dziecięcego * </w:t>
      </w:r>
    </w:p>
    <w:p>
      <w:pPr>
        <w:pStyle w:val="Normal"/>
        <w:ind w:left="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Liczba dzieci, które maja być objęte opieką w żłobku lub klubie dziecięcym *</w:t>
      </w:r>
    </w:p>
    <w:p>
      <w:pPr>
        <w:pStyle w:val="Normal"/>
        <w:ind w:left="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Nazwa i numer rachunku bankowego, na który ma być przekazywana dotacj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Numer i data wydania zaświadczenia o wpisie żłobka lub klubu dziecięcego do rejestru żłobków i klubów dziecięcych prowadzonego przez Prezydenta Miasta Częstochow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Wysokość całości opłaty miesięcznej pobieranej przez  podmioty prowadzące żłobek lub klub dziecięcy* za pobyt dziec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Normal"/>
        <w:ind w:left="15" w:hanging="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niezwłocznie poinformuję o wszystkich zmianach danych zawartych we wniosku,</w:t>
      </w:r>
    </w:p>
    <w:p>
      <w:pPr>
        <w:pStyle w:val="Normal"/>
        <w:ind w:left="15" w:hanging="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wszystkie podane we wniosku informacje są zgodne ze stanem prawnym i faktycznym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39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</w:t>
      </w:r>
    </w:p>
    <w:p>
      <w:pPr>
        <w:pStyle w:val="Normal"/>
        <w:ind w:left="6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uprawnionej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9:00Z</dcterms:created>
  <dc:creator>grażyna majorczyk</dc:creator>
  <dc:description/>
  <cp:keywords/>
  <dc:language>en-US</dc:language>
  <cp:lastModifiedBy>jrekwirewicz</cp:lastModifiedBy>
  <cp:lastPrinted>2015-04-13T09:59:00Z</cp:lastPrinted>
  <dcterms:modified xsi:type="dcterms:W3CDTF">2015-04-13T11:38:00Z</dcterms:modified>
  <cp:revision>3</cp:revision>
  <dc:subject/>
  <dc:title/>
</cp:coreProperties>
</file>