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ind w:left="6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</w:t>
      </w:r>
    </w:p>
    <w:p>
      <w:pPr>
        <w:pStyle w:val="Normal"/>
        <w:ind w:left="6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 Miasta Częstochowy</w:t>
      </w:r>
    </w:p>
    <w:p>
      <w:pPr>
        <w:pStyle w:val="Normal"/>
        <w:ind w:left="6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zydent Miasta Częstochowy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udzielenie miesięcznej transzy dotacji celowej dla niepublicznych żłobków i klubów dziecięcych działających na terenie miasta Częstochow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Nazwa i adres podmiotu prowadzącego żłobek lub klub dziecięcy *</w:t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Nazwa i adres siedziby żłobka lub klubu dziecięcego * </w:t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Wykaz dzieci objętych opieką w żłobku lub klubie dziecięcym * w miesiącu...............</w:t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62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90"/>
        <w:gridCol w:w="3150"/>
        <w:gridCol w:w="327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dziecka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SEL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e zamieszkani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Wnioskowana kwota .............zł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szystkie podane we wniosku informacje są zgodne z aktualnym stanem prawnym i faktyczny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3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3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</w:t>
      </w:r>
    </w:p>
    <w:p>
      <w:pPr>
        <w:pStyle w:val="Normal"/>
        <w:ind w:left="6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rawnionej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ind w:left="6381" w:hanging="63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4:00Z</dcterms:created>
  <dc:creator>grażyna majorczyk</dc:creator>
  <dc:description/>
  <cp:keywords/>
  <dc:language>en-US</dc:language>
  <cp:lastModifiedBy>jrekwirewicz</cp:lastModifiedBy>
  <cp:lastPrinted>2015-04-13T10:04:00Z</cp:lastPrinted>
  <dcterms:modified xsi:type="dcterms:W3CDTF">2015-04-13T11:39:00Z</dcterms:modified>
  <cp:revision>3</cp:revision>
  <dc:subject/>
  <dc:title/>
</cp:coreProperties>
</file>