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Częstochowy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zliczenie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rzystania dotacji celowej otrzymanej z budżetu  Gminy Miasta Częstochow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............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I</w:t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NE O ORGANIE PROWADZĄCYCM</w:t>
      </w:r>
    </w:p>
    <w:p>
      <w:pPr>
        <w:pStyle w:val="Zawartotabeli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A I ADRES PODMIOTU PROWADZĄCEGO ŻŁOBEK LUB KLUB DZIECIĘCY*</w:t>
      </w:r>
    </w:p>
    <w:p>
      <w:pPr>
        <w:pStyle w:val="Zawartotabeli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awartotabeli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NE O ŻŁOBKU LUB KLUBIE DZIECIĘCYCM 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ZWA I ADRES SIEDZIBY ŻŁOBKA  LUB KLUBU DZIECIĘCE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.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NE O LICZBIE DZIECI OBJĘTYCH OPIEKĄ W ŻŁOBKU LUB KLUBIE DZIECIĘCYM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562" w:type="dxa"/>
        <w:jc w:val="left"/>
        <w:tblInd w:w="5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035"/>
        <w:gridCol w:w="1005"/>
        <w:gridCol w:w="1395"/>
        <w:gridCol w:w="1965"/>
        <w:gridCol w:w="1682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miejsc 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dzie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ętych opieką</w:t>
            </w:r>
          </w:p>
        </w:tc>
        <w:tc>
          <w:tcPr>
            <w:tcW w:w="3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zymanej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e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erwiec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sokość całości opłaty miesięcznej pobieranej przez podmioty prowadzące żłobek lub klub dziecięcy za pobyt dziecka ...............................................</w:t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IV</w:t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OZLICZENIE WYKORZYSTANIA DOTACJI</w:t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Zawartotabeli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dotacji (w rozbiciu na poszczególne grupy wydatków finansowane w ramach otrzymanej dotacji)</w:t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6765"/>
        <w:gridCol w:w="212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e wydatków finansowane z dotacj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poniesionych wydatków z dotacji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niewykorzystanej dotacji ogółem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V</w:t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az faktur, rachunków, list płac, które zostały zapłacone z dotacji</w:t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735"/>
        <w:gridCol w:w="2271"/>
      </w:tblGrid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dotacji ogółem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faktury, rachunku, listy płac itp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poniesionych wydatków z dot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niewykorzystanej dotacji :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ze wszystkie podane przeze mnie dane są zgodne ze stanem faktycznym</w:t>
      </w:r>
    </w:p>
    <w:p>
      <w:pPr>
        <w:pStyle w:val="Zawartotabeli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awartotabeli"/>
        <w:ind w:left="49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</w:t>
      </w:r>
    </w:p>
    <w:p>
      <w:pPr>
        <w:pStyle w:val="Zawartotabeli"/>
        <w:ind w:left="496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 i podpis osoby upoważnionej</w:t>
      </w:r>
    </w:p>
    <w:p>
      <w:pPr>
        <w:pStyle w:val="Zawartotabeli"/>
        <w:ind w:left="49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wartotabeli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wartotabeli"/>
        <w:ind w:left="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Zawartotabeli"/>
        <w:ind w:left="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5:00Z</dcterms:created>
  <dc:creator>grażyna majorczyk</dc:creator>
  <dc:description/>
  <cp:keywords/>
  <dc:language>en-US</dc:language>
  <cp:lastModifiedBy>jrekwirewicz</cp:lastModifiedBy>
  <cp:lastPrinted>2015-04-13T10:05:00Z</cp:lastPrinted>
  <dcterms:modified xsi:type="dcterms:W3CDTF">2015-04-13T11:39:00Z</dcterms:modified>
  <cp:revision>3</cp:revision>
  <dc:subject/>
  <dc:title/>
</cp:coreProperties>
</file>