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Krawczy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31 marca 2015 r. dotyczącą uporządkowania parkowania wzdłuż ulicy Dekabrystów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 przeprowadzeniu obserwacji w terenie przez służby MZDiT ustalono, że większość samochodów zaparkowanych w zatoce obok pawilonów stoi równolegle do osi jezdni, stosując się do tabliczki umieszczonej pod znakiem D-18. Nieliczne pojazdy, między innymi przewożące przesyłki kurierskie, dostawcy, próbują wciskać się w istniejące luki pomiędzy pojazdami, parkując skośnie  w zatoc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yższa nieprawidłowość stanowi podstawę do podjęcia przez Straż Miejską i Policję interwencji w celu egzekucji prawa w stosunku do kierowców niestosujących się do istniejącego oznakowania.  Instytucje te  zostały powiadomione o problemie odrębnymi pismami.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13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526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5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15T11:15:00Z</dcterms:modified>
  <cp:revision>2</cp:revision>
  <dc:subject/>
  <dc:title>Or</dc:title>
</cp:coreProperties>
</file>