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mysław Wro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interpelację Pana Radnego z dnia 1 kwietnia 2015 r., dotyczącą poluzowanej szyny w torowisku tramwajowym na skrzyżowaniu Alei Armii Krajowej i ulicy Dekabrystów uprzejmie informuję, że opisane uszkodzenie jest obserwowane przez służby torowe MPK w Częstochowie Sp. z o.o., i wynika ze zużycia gumowych uszczelek przytrzymujących szynę w płycie przejazdowej. MPK nie ma możliwości zastosowania nowych, takich samych uszczelek gumowych, ponieważ w płycie uszkodzony jest kanał szynowy, co nie pozwoli na uzyskanie odpowiedniej szczelności mocowania szyny w płycie. Wykonało w tej sprawie ekspertyzę u producenta płyt i jedyną metodą naprawy jest wypełnienie przestrzeni w kanale szynowym masą zalewową (podobny sposób mocowania szyn występuje  w nowym przejeździe przez torowisko przy ul. Kiedrzyńskiej).  Metoda ta jest dość kosztowna (ok.1000 zł/m) i wymaga temperatury powyżej +5°C,  utrzymującej się przez 24 godziny. MPK zapewnia, że zostanie wybrana firma, która wykona naprawę oraz, że ze względu na koszty będzie wykonana wyłącznie w niezbędnym zakresie (nie na całej szerokości przejazdu).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Obecnie trwa inwentaryzacja niezbędnego zakresu napraw przejazdów (dotyczy to również innych przejazdów wykonanych w tzw. technologii węgierskiej – tj. przez Al. Jana Pawła II i Al. Pokoju). Z uwagi na procedury przetargowe i wymagane warunki dotyczące temperatury powietrza przewidywanym terminem realizacji jest maj lub czerwiec 2015 r.        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powiedzi na drugą kwestię zawartą w interpelacji, dotyczącą przechylonego słupa oświetleniowego informuję, że opisany słup, znajdujący się po zachodniej stronie Al. Armii Krajowej przy przystanku autobusowym został uszkodzony w wyniku kolizji komunikacyjnej. Bezpośrednio po zdarzeniu zostały wykonane szczegółowe oględziny, w wyniku których stwierdzono, że uszkodzenia słupa i fundamentu nie stwarzają zagrożenia. Naprawa słupa zostanie wykonana po ustaleniu danych z polisy OC sprawcy kolizji.    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190" cy="897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5-04-13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529.201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Verdana" w:hAnsi="Verdana" w:cs="Verdan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8:00Z</dcterms:created>
  <dc:creator>M</dc:creator>
  <dc:description/>
  <cp:keywords/>
  <dc:language>en-US</dc:language>
  <cp:lastModifiedBy>pwojcik</cp:lastModifiedBy>
  <cp:lastPrinted>2015-01-09T12:07:00Z</cp:lastPrinted>
  <dcterms:modified xsi:type="dcterms:W3CDTF">2015-04-15T11:18:00Z</dcterms:modified>
  <cp:revision>2</cp:revision>
  <dc:subject/>
  <dc:title>Or</dc:title>
</cp:coreProperties>
</file>