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zęstochowa, 2015-04-15</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DG.0003.532.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ind w:left="4956" w:hanging="0"/>
        <w:jc w:val="both"/>
        <w:rPr>
          <w:rFonts w:ascii="Arial" w:hAnsi="Arial" w:cs="Arial"/>
          <w:b/>
          <w:b/>
          <w:sz w:val="20"/>
        </w:rPr>
      </w:pPr>
      <w:r>
        <w:rPr>
          <w:rFonts w:cs="Arial" w:ascii="Arial" w:hAnsi="Arial"/>
          <w:sz w:val="20"/>
        </w:rPr>
        <w:t>Pani</w:t>
      </w:r>
    </w:p>
    <w:p>
      <w:pPr>
        <w:pStyle w:val="Normal"/>
        <w:spacing w:lineRule="auto" w:line="276"/>
        <w:ind w:left="4956" w:hanging="0"/>
        <w:jc w:val="both"/>
        <w:rPr>
          <w:rFonts w:ascii="Arial" w:hAnsi="Arial" w:cs="Arial"/>
          <w:sz w:val="20"/>
        </w:rPr>
      </w:pPr>
      <w:r>
        <w:rPr>
          <w:rFonts w:cs="Arial" w:ascii="Arial" w:hAnsi="Arial"/>
          <w:b/>
          <w:sz w:val="20"/>
        </w:rPr>
        <w:t>Monika Pohorecka</w:t>
      </w:r>
    </w:p>
    <w:p>
      <w:pPr>
        <w:pStyle w:val="Normal"/>
        <w:spacing w:lineRule="auto" w:line="276"/>
        <w:ind w:left="4956" w:hanging="0"/>
        <w:jc w:val="both"/>
        <w:rPr>
          <w:rFonts w:ascii="Arial" w:hAnsi="Arial" w:cs="Arial"/>
          <w:sz w:val="20"/>
        </w:rPr>
      </w:pPr>
      <w:r>
        <w:rPr>
          <w:rFonts w:cs="Arial" w:ascii="Arial" w:hAnsi="Arial"/>
          <w:sz w:val="20"/>
        </w:rPr>
        <w:t>Radna Miasta Częstochow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b/>
          <w:sz w:val="20"/>
        </w:rPr>
        <w:t>Dot.:</w:t>
      </w:r>
      <w:r>
        <w:rPr>
          <w:rFonts w:cs="Arial" w:ascii="Arial" w:hAnsi="Arial"/>
          <w:sz w:val="20"/>
        </w:rPr>
        <w:t xml:space="preserve"> odpowiedź na interpelację z dnia 1 kwietnia b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i/>
          <w:i/>
          <w:sz w:val="20"/>
        </w:rPr>
      </w:pPr>
      <w:r>
        <w:rPr>
          <w:rFonts w:cs="Arial" w:ascii="Arial" w:hAnsi="Arial"/>
          <w:i/>
          <w:sz w:val="20"/>
        </w:rPr>
        <w:t>Szanowna Pani Radna</w:t>
      </w:r>
    </w:p>
    <w:p>
      <w:pPr>
        <w:pStyle w:val="Normal"/>
        <w:spacing w:lineRule="auto" w:line="276"/>
        <w:ind w:firstLine="426"/>
        <w:jc w:val="both"/>
        <w:rPr>
          <w:rFonts w:ascii="Arial" w:hAnsi="Arial" w:cs="Arial"/>
          <w:sz w:val="20"/>
        </w:rPr>
      </w:pPr>
      <w:r>
        <w:rPr>
          <w:rFonts w:cs="Arial" w:ascii="Arial" w:hAnsi="Arial"/>
          <w:sz w:val="20"/>
        </w:rPr>
        <w:t>Odpowiadając na Pani kolejną interpelację w sprawie umożliwienia dojazdu do budynku przy ul. Pietrusińskiego 12 pragnę zauważyć, że decyzją nr 147/2012 z dnia 9 maja 2012 r. Komendant Miejski Państwowej Straży Pożarnej w Częstochowie nakazał wspólnocie mieszkaniowej budynku przy ul. Pietrusińskiego 12 wykonanie doprowadzenia drogi pożarowej w terminie do dnia 31 maja 2013 r., z czego wspólnota się nie wywiązała. Obowiązek zaprojektowania i urządzenia drogi przeciwpożarowej do budynku spoczywa na wspólnocie mieszkaniowej.</w:t>
      </w:r>
    </w:p>
    <w:p>
      <w:pPr>
        <w:pStyle w:val="Normal"/>
        <w:spacing w:lineRule="auto" w:line="276"/>
        <w:ind w:firstLine="426"/>
        <w:jc w:val="both"/>
        <w:rPr/>
      </w:pPr>
      <w:r>
        <w:rPr>
          <w:rFonts w:cs="Arial" w:ascii="Arial" w:hAnsi="Arial"/>
          <w:sz w:val="20"/>
        </w:rPr>
        <w:t xml:space="preserve">W tym zakresie wypowiedział się jednoznacznie Wojewódzki Sąd Administracyjny w Krakowie w wyroku z dnia 23 maja 2012 r. (sygn. akt II SA/Kr 453/12), w którym czytamy m.in. [cyt.]: </w:t>
      </w:r>
      <w:r>
        <w:rPr>
          <w:rFonts w:cs="Arial" w:ascii="Arial" w:hAnsi="Arial"/>
          <w:i/>
          <w:sz w:val="20"/>
        </w:rPr>
        <w:t xml:space="preserve">„w pierwszej kolejności należy stwierdzić, że nie znajduje uzasadnienia zarzut nieważności decyzji, który miałby wynikać z art. 156 § 1 pkt 5 k.p.a., polegający na niewykonalności nałożonego na Skarżącą obowiązku wykonania drogi pożarowej z uwagi na okoliczność, iż granice działki 984/8 biegną po obrysie budynku mieszkalnego ulokowanego na tej działce, zaś Wspólnota nie jest właścicielem terenu wokół budynku, a zatem z uwagi na brak prawa zabudowy sąsiedniego gruntu nałożony obowiązek był niewykonalny już w chwili wydania decyzji organu I Instancji, a zarazem jego niewykonalność ma charakter trwały. Prawo zabudowy nie jest związane wyłącznie z prawem własności ale również może wynikać z praw obligacyjnych, zatem fakt, że Wspólnota Mieszkaniowa jest właścicielem gruntu położonego wyłącznie bezpośrednio pod budynkiem (granica działki przebiega po jego obrysie) nie powoduje samo przez się braku możliwości urządzenia drogi na sąsiednim gruncie na podstawie innego tytułu niż własność. W szczególności okoliczność ta nie powoduje, że obecny brak tytułu prawnego do sąsiedniej nieruchomości ma charakter trwały tj. nieusuwalny. Zawarcie jakiejkolwiek umowy obligacyjnej lub pozyskanie tytułu prawnego do nieruchomości w postaci ograniczonego prawa rzeczowego stan ten może zmienić” </w:t>
      </w:r>
      <w:r>
        <w:rPr>
          <w:rFonts w:cs="Arial" w:ascii="Arial" w:hAnsi="Arial"/>
          <w:sz w:val="20"/>
        </w:rPr>
        <w:t>i dalej [cyt.]:</w:t>
      </w:r>
      <w:r>
        <w:rPr>
          <w:rFonts w:cs="Arial" w:ascii="Arial" w:hAnsi="Arial"/>
          <w:i/>
          <w:sz w:val="20"/>
        </w:rPr>
        <w:t xml:space="preserve"> „…przepisy dotyczące ochrony przeciwpożarowej a to ustawy z dnia 24 sierpnia 1991 r. o ochronie przeciwpożarowej oraz rozporządzenia Ministra Spraw Wewnętrznych i Administracji z dnia 24 lipca 2009 r. w sprawie przeciwpożarowego zaopatrzenia w wodę oraz dróg pożarowych, nie uzależniają wypełnienia obowiązków właściciela zapewniających ochronę przeciwpożarową od jakichkolwiek dodatkowych okoliczności lub przesłanek. Obowiązki o których mowa w art. 4 ustawy o ochronie przeciwpożarowej sformułowane są w sposób bezwzględny i związane są wyłącznie z własnością budynku, obiektu budowlanego lub terenu. Formułując przepis w taki właśnie sposób ustawodawca przesądził, że takie okoliczności jak stan własności nieruchomości sąsiednich, czas przez jaki obiekt budowlany stanowi własność danego podmiotu, możliwości finansowe właściciela, nie relatywizują jego obowiązków związanych z ochroną przeciwpożarową. Wszystkie te okoliczności, jakkolwiek istotne, przeciwstawione wartości jaką jest bezpieczeństwo życia ludzkiego w obliczu nieszczęścia pożaru - muszą być ocenione jako niewystarczające do odstąpienia od realizacji obowiązków ochrony przeciwpożarowej.</w:t>
      </w:r>
    </w:p>
    <w:p>
      <w:pPr>
        <w:pStyle w:val="Normal"/>
        <w:spacing w:lineRule="auto" w:line="276"/>
        <w:ind w:firstLine="426"/>
        <w:jc w:val="both"/>
        <w:rPr>
          <w:rFonts w:ascii="Arial" w:hAnsi="Arial" w:cs="Arial"/>
          <w:sz w:val="20"/>
        </w:rPr>
      </w:pPr>
      <w:r>
        <w:rPr>
          <w:rFonts w:cs="Arial" w:ascii="Arial" w:hAnsi="Arial"/>
          <w:i/>
          <w:sz w:val="20"/>
        </w:rPr>
        <w:t>Także nie może się ostać zarzut naruszenia art. 26 ust. 1 pkt 1 ustawy z dnia 24 sierpnia 1991 r. o Państwowej Straży Pożarnej poprzez nałożenie na Skarżącą obowiązku niemożliwego do realizacji, z uwagi na brak dysponowania prawem do zabudowy sąsiedniego gruntu. Zgodnie z brzmieniem tego przepisu, Komendant powiatowy (miejski) Państwowej Straży Pożarnej, w razie stwierdzenia naruszenia przepisów przeciwpożarowych, uprawniony jest w drodze decyzji administracyjnej do nakazania usunięcia stwierdzonych uchybień w ustalonym terminie. Zatem jest wręcz przeciwnie niż twierdzi skarżący - przepis ten został zastosowany prawidłowo, bowiem nakłada na Komendanta PSP obowiązek wydania decyzji nakazującej usunięcia uchybień w razie ich stwierdzenia, bez prawa do badania powodów zaistniałych nieprawidłowości”</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426"/>
        <w:jc w:val="both"/>
        <w:rPr>
          <w:rFonts w:ascii="Arial" w:hAnsi="Arial" w:cs="Arial"/>
          <w:sz w:val="20"/>
        </w:rPr>
      </w:pPr>
      <w:r>
        <w:rPr>
          <w:rFonts w:cs="Arial" w:ascii="Arial" w:hAnsi="Arial"/>
          <w:sz w:val="20"/>
        </w:rPr>
        <w:t>Analizując opisaną przez Panią sytuację, zważywszy, że wykonanie przedmiotowej decyzji leży w gestii wspólnoty wyjaśniam, że najbardziej racjonalnym rozwiązaniem wydaje się uzyskanie przez Wspólnotę Mieszkaniową budynku przy ul. Pietrusińskiego 12 tytułu prawnego do nieruchomości Gminy Miasto Częstochowa i wykonanie przez wspólnotę drogi przeciwpożarowej na działce nr 93/43 obręb 312 (w przedłużeniu ul. Pietrusińskiego) stanowiącej własność gminy.</w:t>
      </w:r>
    </w:p>
    <w:p>
      <w:pPr>
        <w:pStyle w:val="Normal"/>
        <w:spacing w:lineRule="auto" w:line="276"/>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276"/>
        <w:ind w:left="5664" w:hanging="0"/>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380855</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38.65pt" to="520.55pt,738.65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6255"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6255" cy="909955"/>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3:00Z</dcterms:created>
  <dc:creator>M</dc:creator>
  <dc:description/>
  <cp:keywords/>
  <dc:language>en-US</dc:language>
  <cp:lastModifiedBy>pwojcik</cp:lastModifiedBy>
  <cp:lastPrinted>2015-04-15T11:08:00Z</cp:lastPrinted>
  <dcterms:modified xsi:type="dcterms:W3CDTF">2015-04-16T07:23:00Z</dcterms:modified>
  <cp:revision>2</cp:revision>
  <dc:subject/>
  <dc:title>Or</dc:title>
</cp:coreProperties>
</file>