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a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OZUMIENIE NR 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w dniu …………………….. pomiędzy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ą Miastem Częstochowa z siedzibą w Częstochowie przy ul. Śląskiej 11/13, NIP: </w:t>
      </w:r>
      <w:bookmarkStart w:id="0" w:name="spanIdElementZawartosc"/>
      <w:r>
        <w:rPr>
          <w:rFonts w:cs="Arial" w:ascii="Arial" w:hAnsi="Arial"/>
          <w:sz w:val="20"/>
          <w:szCs w:val="20"/>
        </w:rPr>
        <w:t>5732745883, REGON: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bookmarkStart w:id="1" w:name="spanIdElementZawartosc1"/>
      <w:r>
        <w:rPr>
          <w:rFonts w:cs="Arial" w:ascii="Arial" w:hAnsi="Arial"/>
          <w:sz w:val="20"/>
          <w:szCs w:val="20"/>
        </w:rPr>
        <w:t>151399002, reprezentowaną przez:</w:t>
      </w:r>
      <w:bookmarkEnd w:id="1"/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 – Zastępcę Prezydenta Miasta Częstochowy</w:t>
      </w:r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 – Naczelnika Wydziału Nadzoru i Administracji</w:t>
      </w:r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Gminą”</w:t>
      </w:r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……………….., </w:t>
      </w:r>
    </w:p>
    <w:p>
      <w:pPr>
        <w:pStyle w:val="Default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z siedzibą w ……………..... przy ul. …………….........................., NIP: ……….........……….., KRS: …………….., </w:t>
      </w:r>
      <w:r>
        <w:rPr>
          <w:rStyle w:val="Domylnaczcionkaakapitu1"/>
          <w:rFonts w:cs="Arial" w:ascii="Arial" w:hAnsi="Arial"/>
          <w:sz w:val="20"/>
          <w:szCs w:val="20"/>
        </w:rPr>
        <w:t>reprezentowanym przez</w:t>
      </w:r>
    </w:p>
    <w:p>
      <w:pPr>
        <w:pStyle w:val="Default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Uprawnionym”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st właścicielem budynku w którym znajduje się Częstochowskie Centrum Organizacji Pozarządowych przy ul. Focha 19/21 w Częstochowie oraz mieszczących się w nim lokali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udostępnianie dla potrzeb organizacji znajdują się na pierwszym piętrze budynku  i pozostają w dyspozycji Wydziału Polityki Społecznej.</w:t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Przedmiotem Porozumienia jest nieodpłatne udostępnienie Uprawnionemu możliwości wskazania adresu, o którym mowa w § 1 tj. 42-217 Częstochowa, ul. Focha 19/21 lokal 46, </w:t>
      </w:r>
      <w:r>
        <w:rPr>
          <w:rStyle w:val="Domylnaczcionkaakapitu1"/>
          <w:rFonts w:cs="Arial" w:ascii="Arial" w:hAnsi="Arial"/>
          <w:bCs/>
          <w:sz w:val="20"/>
          <w:szCs w:val="20"/>
        </w:rPr>
        <w:t>jako adresu pod którym organizacja prowadzi działalność.</w:t>
      </w:r>
    </w:p>
    <w:p>
      <w:pPr>
        <w:pStyle w:val="Normalny1"/>
        <w:jc w:val="both"/>
        <w:rPr>
          <w:rStyle w:val="Domylnaczcionkaakapitu1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zumienie niniejsze jest ważne bezterminowo. Każda ze stron ma możliwość wypowiedzenia porozumienia z miesięcznym wyprzedzeniem. </w:t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146" w:leader="none"/>
        </w:tabs>
        <w:ind w:left="3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iż w związku z udostępnieniem adresu, o którym mowa w § 2, nie następuje powierzenie Uprawnionemu jakichkolwiek składników majątkowych Gminy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146" w:leader="none"/>
        </w:tabs>
        <w:ind w:left="34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prawniony przyjmuje do wiadomości, iż w związku z udostępnieniem adresu, o którym mowa w § 2 pracownicy Urzędu Miasta, Wydziału Polityki Społecznej, nie są ani zobowiązani, ani uprawnieni do dokonywania w imieniu lub na rzecz Uprawnionego jakichkolwiek czynności związanych z funkcjonowaniem organizacji, w szczególności dotyczy to odbierania wymagającej potwierdzenia odbioru korespondencji kierowanej do Uprawnionego oraz przechowywania jakichkolwiek rzeczy Uprawnionego, z zastrzeżeniem postanowień ust. 3. 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146" w:leader="none"/>
        </w:tabs>
        <w:ind w:left="3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zawarciem niniejszego porozumienia Uprawnionemu udostępnione będzie stałe miejsce w którym odkładana i przechowywana będzie do czasu jej odbioru przez Uprawnionego, niewymagająca potwierdzenia odbioru korespondencja kierowana do niego na przedmiotowy adres oraz zawiadomienia o nadejściu przesyłki pocztowej, której nie można było doręczyć adresatowi bezpośrednio (awizo) w odniesieniu do przesyłek wymagających potwierdzenia odbioru. 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146" w:leader="none"/>
        </w:tabs>
        <w:ind w:left="345" w:hanging="360"/>
        <w:jc w:val="both"/>
        <w:rPr/>
      </w:pPr>
      <w:r>
        <w:rPr>
          <w:rFonts w:cs="Arial" w:ascii="Arial" w:hAnsi="Arial"/>
          <w:sz w:val="20"/>
          <w:szCs w:val="20"/>
        </w:rPr>
        <w:t>Uprawniony zobowiązany jest co najmniej raz w tygodniu do odbioru korespondencji, o której mowa w ust. 3.</w:t>
      </w:r>
    </w:p>
    <w:p>
      <w:pPr>
        <w:pStyle w:val="Normalny1"/>
        <w:tabs>
          <w:tab w:val="clear" w:pos="708"/>
          <w:tab w:val="left" w:pos="1146" w:leader="none"/>
        </w:tabs>
        <w:ind w:left="3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Akapitzlist"/>
        <w:ind w:left="42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W przypadku nieprzestrzegania niniejszego Porozumienia lub naruszenia przez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Uprawnionego zasad wymienionych w Regulaminie funkcjonowania Częstochowskiego Centrum Organizacji Pozarządowych Gmina </w:t>
      </w:r>
      <w:r>
        <w:rPr>
          <w:rStyle w:val="Domylnaczcionkaakapitu1"/>
          <w:rFonts w:cs="Arial" w:ascii="Arial" w:hAnsi="Arial"/>
          <w:sz w:val="20"/>
          <w:szCs w:val="20"/>
        </w:rPr>
        <w:t>ma prawo w każdym czasie wypowiedzieć Porozumienie, powiadamiając o tym fakcie na piśmie, bez zachowania okresu wypowiedzenia.</w:t>
      </w:r>
    </w:p>
    <w:p>
      <w:pPr>
        <w:pStyle w:val="Akapitzlist"/>
        <w:ind w:left="1080" w:right="0" w:hanging="0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1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ny1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W sprawach nie uregulowanych niniejszym porozumieniem, stosuje się przepisy </w:t>
      </w:r>
      <w:r>
        <w:rPr>
          <w:rStyle w:val="Domylnaczcionkaakapitu1"/>
          <w:rFonts w:cs="Arial" w:ascii="Arial" w:hAnsi="Arial"/>
          <w:bCs/>
          <w:sz w:val="20"/>
          <w:szCs w:val="20"/>
        </w:rPr>
        <w:t>Kodeksu Cywilnego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Akapitzlist"/>
        <w:ind w:left="1440" w:right="0" w:hanging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ind w:left="3564" w:right="0" w:firstLine="6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Akapitzlist"/>
        <w:ind w:left="3564" w:right="0" w:firstLine="6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sporządzono w dwóch jednobrzmiących egzemplarzach, po jednym dla każdej ze stron.</w:t>
      </w:r>
    </w:p>
    <w:p>
      <w:pPr>
        <w:pStyle w:val="Akapitzlist"/>
        <w:ind w:left="18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8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8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Gmina </w:t>
        <w:tab/>
        <w:tab/>
        <w:tab/>
        <w:tab/>
        <w:tab/>
        <w:tab/>
        <w:t xml:space="preserve">Uprawniony </w:t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065" w:footer="474" w:bottom="13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spacing w:lineRule="atLeast" w:line="20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a  do Regulaminu </w:t>
    </w:r>
  </w:p>
  <w:p>
    <w:pPr>
      <w:pStyle w:val="Footer"/>
      <w:spacing w:lineRule="atLeast" w:line="200"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4LVL1">
    <w:name w:val="WW_CharLFO4LVL1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8:00Z</dcterms:created>
  <dc:creator>mkotkiewicz</dc:creator>
  <dc:description/>
  <cp:keywords/>
  <dc:language>en-US</dc:language>
  <cp:lastModifiedBy>eolszewska</cp:lastModifiedBy>
  <cp:lastPrinted>2015-04-17T09:06:00Z</cp:lastPrinted>
  <dcterms:modified xsi:type="dcterms:W3CDTF">2015-04-17T07:08:00Z</dcterms:modified>
  <cp:revision>2</cp:revision>
  <dc:subject/>
  <dc:title/>
</cp:coreProperties>
</file>