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adny 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ot. interpelacji z dnia 31.03.2015 r. w sprawie sfrezowania pni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 </w:t>
      </w:r>
      <w:r>
        <w:rPr>
          <w:rFonts w:cs="Verdana" w:ascii="Verdana" w:hAnsi="Verdana"/>
          <w:b/>
          <w:bCs/>
          <w:sz w:val="21"/>
          <w:szCs w:val="21"/>
        </w:rPr>
        <w:t>pozostawionych wzdłuż ul. Kilińskiego i Al. AK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0"/>
        </w:rPr>
        <w:t>Odpowiadając  na  Pana   interpelację  dotyczącą   sfrezowania   pni   wzdłuż  ul. Kilińskiego i Al. AK oraz odtworzenia zniszczonego trawnika przy ul. Kilińskiego w okolicy ul. Akademickiej, wyjaśniam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sz w:val="20"/>
        </w:rPr>
        <w:t>W odniesieniu do trawnika po zachodniej stronie ul. Kilińskiego wzdłuż stadionu, uprzejmie informuję, że w przeszłości istniał tam wąski chodnik, który niestety służył głównie niezgodnemu z przepisami parkowaniu pojazdów. Podczas remontu drogi wykonywanego w 2013 r. przez Miejski Zarząd Dróg i Transportu w/w chodnik został zlikwidowany a na jego miejscu odtworzono zieleniec. Z uwagi na ciągłe problemy z nielegalnym parkowaniem na tym terenie, Wydział Ochrony Środowiska Rolnictwa i Leśnictwa  zmuszony był do tymczasowego zabezpieczenia zieleńca palikami przez co udało się wyeliminować to zjawisk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onadto informuję, że wszystkie pnie po wyciętych przy ul. Kilińskiego drzewach zostały usunięte.  Zdecydowaną większość z nich zlikwidowano przed kilku laty w związku z prowadzoną przy tej drodze częściową wymianą drzewostanu, kiedy to na odcinku od ul. Zbierskiego do posesji nr 154 w szczególności po stronie wschodniej posadzono nowe drzewa lipy węgierskie w odmianie „Brabant”. Trzy pnie pozostałe po bieżących wycinkach drzew dokonanych w ostatnich 2 latach zostały wyfrezowane w sezonie zimowym 2014/201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 uwagi na brak możliwości sfinansowania wszystkich potrzeb w zakresie utrzymania terenów zieleni miejskiej, frezowanie pni odbywa się przede wszystkim w miejscach, gdzie jest to uzasadnione względami bezpieczeństwa lub koniecznością oczyszczenia terenu pod odtworzenie nasadzeń drzew. W przypadku Alei Armii Krajowej Wydział Ochrony Środowiska Rolnictwa i Leśnictwa poczyni starania w celu dokonania nasadzeń uzupełniających leszczyny tureckiej w sezonie 2015-2016, które poprzedzone będą frezowaniem pni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15-04-14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52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2:00Z</dcterms:created>
  <dc:creator>M</dc:creator>
  <dc:description/>
  <cp:keywords/>
  <dc:language>en-US</dc:language>
  <cp:lastModifiedBy>pwojcik</cp:lastModifiedBy>
  <cp:lastPrinted>2015-04-15T14:21:00Z</cp:lastPrinted>
  <dcterms:modified xsi:type="dcterms:W3CDTF">2015-04-21T10:32:00Z</dcterms:modified>
  <cp:revision>2</cp:revision>
  <dc:subject/>
  <dc:title>Or</dc:title>
</cp:coreProperties>
</file>