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531.2015                                                  Częstochowa, 14.04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 Przemysław Wron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Wiceprzewodniczący Rady Miast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usunięcia drzewa rosnącego przy skrzyżowaniu ul. Filtrowej i Komornickiej</w:t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ind w:right="45" w:hanging="0"/>
        <w:rPr/>
      </w:pPr>
      <w:r>
        <w:rPr/>
        <w:tab/>
        <w:t>W odpowiedzi na interpelację z dnia 01.04.2015r. informuję, iż przeprowadzone 09 kwietnia br. oględziny w terenie wykazały, że rosnące                 u zbiegu ul. Filtrowej i Komornickiej drzewo nie jest topolą lecz wiązem a ponadto nie kwalifikuje się do usunięcia.</w:t>
      </w:r>
    </w:p>
    <w:p>
      <w:pPr>
        <w:pStyle w:val="Tekstpodstawowy21"/>
        <w:ind w:right="45" w:hanging="0"/>
        <w:rPr/>
      </w:pPr>
      <w:r>
        <w:rPr/>
        <w:t>Wiąz (o obwodzie pnia 240 cm) posiada prosty pień bez żadnych ubytków, uszkodzeń czy wypróchnień. Pomimo usytuowania na rogu ul. Filtrowej                       i Komornickiej drzewo nie powoduje ograniczenia widoczności. Korona jest zdrowa, symetryczna, a kolizja z napowietrzną linią energetyczną została wyeliminowana poprzez cięcia techniczne przeprowadzone przez zakład energetyczny. Ponadto nie stwierdzono żadnych symptomów niestabilności drzewa, zwłaszcza że w niedalekiej przeszłości było poddawane cięciom redukcyjnym znacznie ograniczającym jego rozmiary. Natomiast widoczne w koronie pojedyncze suche gałęzie oraz odrosty pniowe zostaną usunięte na zlecenie Wydziału Ochrony Środowiska Rolnictwa                   i Leśnictwa w drugim kwartale br.</w:t>
      </w:r>
    </w:p>
    <w:p>
      <w:pPr>
        <w:pStyle w:val="Normal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przynależność drzewa do gatunku coraz rzadziej spotykanego na terenie Częstochowy oraz wysokie walory przyrodnicze jego usunięcie w chwili obecnej spowodowałoby nieuzasadnioną szkodę dla środowiska, szczególnie że stan zdrowotny wiązu jest bardzo dobry i brak jest jakichkolwiek oznak aby mógł stanowić realne zagrożenie dla otoczenia.</w:t>
      </w:r>
    </w:p>
    <w:p>
      <w:pPr>
        <w:pStyle w:val="Normal"/>
        <w:ind w:right="45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5" w:right="127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45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45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4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4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45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45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ind w:left="45" w:hanging="0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84835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M</dc:creator>
  <dc:description/>
  <cp:keywords/>
  <dc:language>en-US</dc:language>
  <cp:lastModifiedBy>pwojcik</cp:lastModifiedBy>
  <cp:lastPrinted>2014-07-01T13:27:00Z</cp:lastPrinted>
  <dcterms:modified xsi:type="dcterms:W3CDTF">2015-04-21T11:06:00Z</dcterms:modified>
  <cp:revision>2</cp:revision>
  <dc:subject/>
  <dc:title>Or</dc:title>
</cp:coreProperties>
</file>