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firstLine="6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firstLine="6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78.X.2015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asta Częstochowy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0 kwietnia 2015 r.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DZIAŁEK WCHODZĄCYCH W SKŁAD NIERUCHOM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ŁOŻONEJ W REJONIE ULICY LEGION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OBRĘB EWIDENCYJNY: 302)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2359"/>
        <w:gridCol w:w="1843"/>
        <w:gridCol w:w="24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brę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umer dział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umer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w. ewidencyjna [ha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n prawn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8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/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1C/001260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3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żytkowanie wieczy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8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1C/0008553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,22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3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żytkowanie wieczy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8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/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1C/0006989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,52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3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żytkowanie wieczy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8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/2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1C/00069895/3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4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6"/>
                <w:lang w:eastAsia="pl-PL" w:bidi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6"/>
                <w:lang w:eastAsia="pl-PL" w:bidi="ar-SA"/>
              </w:rPr>
              <w:t>w księdze wieczystej jest wpisana działka nr 2/71, która decyzją Prezydenta Miasta Częstochowy znak: GGN.I.74300-290/05 z dnia 19.08.2005 r. została podzielona na działki nr nr 2/296 i 2/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0,0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3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żytkowanie wieczy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8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/2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1C/00069895/3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4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6"/>
                <w:lang w:eastAsia="pl-PL" w:bidi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6"/>
                <w:lang w:eastAsia="pl-PL" w:bidi="ar-SA"/>
              </w:rPr>
              <w:t>w księdze wieczystej jest wpisana działka nr 2/71, która decyzją Prezydenta Miasta Częstochowy znak: GGN.I.74300-290/05 z dnia 19.08.2005 r. została podzielona na działki nr nr 2/296 i 2/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,24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3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żytkowanie wieczy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8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/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1C/0014912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0,0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3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łasność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1 do Uchwały Nr 78.X.2015 Rady Miasta Częstochowy dnia 20 kwietni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Verdan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Verdana" w:hAnsi="Verdana" w:eastAsia="Andale Sans UI;Arial Unicode MS" w:cs="Verdana"/>
      <w:i/>
      <w:iCs/>
      <w:sz w:val="2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5760" w:hanging="0"/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0:00Z</dcterms:created>
  <dc:creator>apolicinska</dc:creator>
  <dc:description/>
  <cp:keywords/>
  <dc:language>en-US</dc:language>
  <cp:lastModifiedBy>pwojcik</cp:lastModifiedBy>
  <cp:lastPrinted>2015-04-20T12:09:00Z</cp:lastPrinted>
  <dcterms:modified xsi:type="dcterms:W3CDTF">2015-04-22T06:53:00Z</dcterms:modified>
  <cp:revision>6</cp:revision>
  <dc:subject/>
  <dc:title/>
</cp:coreProperties>
</file>