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9.X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kwietni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2 581 22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10 548 14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1 512 500 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trzymanie bieżące dróg w kwocie 154 580 zł na lata 2013-2015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79.X.2015 RADY MIASTA CZĘSTOCHOWY z dnia 20 kwietni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04-22T06:54:00Z</dcterms:modified>
  <cp:revision>4</cp:revision>
  <dc:subject/>
  <dc:title>UCHWAŁA NR </dc:title>
</cp:coreProperties>
</file>