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79.X.2015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0 kwietnia 2015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5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1 do uchwały w sprawie Wieloletniej Prognozy Finansowej Miasta Częstochowy na lata 2015-2031 zmianom ulegają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5 – zwiększenie o /+/ 5 968 189 zł,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5 968 189 zł,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440" w:hanging="1014"/>
        <w:jc w:val="both"/>
        <w:rPr/>
      </w:pPr>
      <w:r>
        <w:rPr>
          <w:rFonts w:cs="Arial" w:ascii="Arial" w:hAnsi="Arial"/>
          <w:sz w:val="20"/>
        </w:rPr>
        <w:t>rozchody: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</w:rPr>
        <w:t>- w roku 2015 – zwiększenie o /+/ 5 500 000 zł w związku z planowanym udzieleniem pożyczki dla Miejskiego Szpitala Zespolonego w Częstochowie na uregulowanie części zobowiązań krótkoterminowych i częściowe przywrócenie płynności finansowej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5 500 000 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91 700 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550 200 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550 200 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550 200 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550 200 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większenie o /+/ 550 200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2 – zwiększenie o /+/ 550 200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3 – zwiększenie o /+/ 550 200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4 – zwiększenie o /+/ 550 200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5 – zwiększenie o /+/ 550 200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6 – zwiększenie o /+/ 456 500 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u ulegają przychody w latach 2016-2026 w związku z planowaną spłatą przez Miejski Szpital Zespolony w Częstochowie pożyczki udzielonej z budżetu miasta.</w:t>
      </w:r>
    </w:p>
    <w:p>
      <w:pPr>
        <w:pStyle w:val="Normal"/>
        <w:spacing w:lineRule="auto" w:line="276" w:before="120" w:after="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rzyjęciem przychodów do budżetu z tytułu spłaty pożyczki przez Miejski Szpital Zespolony celem zbilansowania budżetu dokonuje się zmian w wydatkach i wyniku budżetu w następujący sposób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zakresie wydatków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91 7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 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większenie o /+/ 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2 – zwiększenie o /+/ 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3 – zwiększenie o /+/ 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4 – zwiększenie o /+/ 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5 – zwiększenie o /+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6 – zwiększenie o /+/ 456 500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zakresie wyniku budżetu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deficytu o /+/ 91 7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mniejszenie nadwyżki o /-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mniejszenie nadwyżki o /-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mniejszenie nadwyżki o /-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mniejszenie nadwyżki o /-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mniejszenie nadwyżki o /-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2 – zmniejszenie nadwyżki o /-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3 – zmniejszenie nadwyżki o /-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4 – zmniejszenie nadwyżki o /-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5 – zmniejszenie nadwyżki o /-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6 – zmniejszenie nadwyżki o /-/ 456 500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417"/>
      </w:tblGrid>
      <w:tr>
        <w:trPr>
          <w:trHeight w:val="36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76" w:right="-534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 objęte limitem art. 226 ust. 3 ustawy o finansach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45 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679 140</w:t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objęte limitem art. 226 ust. 3 ustawy o finansach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 004 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594 609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5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w ramach zadań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mianą harmonogramu realizacji zadań i przeniesieniem niewykorzystanej kwoty z roku 2014 na 2015 rok, na zadaniach: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dróżowanie po Europie z komiksami” w roku 2015 o kwotę 17 222 zł,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nia Europejska-zjednoczone głosy” w roku 2015 o kwotę 181 zł,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drowy start w przyszłość” w roku 2015 o kwotę 13 011 zł,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yć w Europie” w roku 2015 o kwotę 9 345 zł,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acierzyństwo Cie nie wyklucza” w roku 2015 o kwotę 37 836 zł,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inwestuj w siebie – program aktywnej integracji w Mieście Częstochowa” w roku 2015 o kwotę 21 839 zł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decyduj się żyć i myśleć zdrowo w zdrowym społeczeństwie” w roku 2015 o kwotę 2 868 zł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uźnia talentów” w roku 2015 o kwotę 4 000 zł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chematom STOP! Wspólne działania instytucji pomocy społecznej i instytucji rynku pracy – pilotaż” w roku 2015 o kwotę 427 614 zł w związku z przystąpieniem do drugiego etapu realizacji pilotażu przez Centrum Rozwoju Zasobów Ludzkich w Warszawie i przedłużenie okresu realizacji projektu do 30.09.2015 r.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zebudowa ciągów pieszych w Alei Wolności i ul. Jana III Sobieskiego w Częstochowie w celu dostosowania do ruchu rowerowego” w roku 2015 o kwotę 110 000 zł w związku z koniecznością uzupełnienia planu celem rozstrzygnięcia przetargu (najniższa oferta przetargowa przewyższa plan ustalony na powyższym zadaniu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systemu alarmowania miasta (syreny alarmowe) wraz z systemem łączności w Częstochowie” w roku 2015 o kwotę 13 900 zł w związku z koniecznością zabezpieczenia środków na zadanie „Zakup i montaż czujników poziomu rzek w Częstochowie” dotyczący rzeki Kucelinka,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Alei Wojska Polskiego – DK 1 w Częstochowie” w roku 2015 o kwotę 300 000 zł w związku z koniecznością zabezpieczenia środków na dodatkowe roboty w ramach zadania „Rozbudowa ulicy Nadrzecznej i ul. Plac Bohaterów Getta w Częstochowie”,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budowa DK-46 - ulicy Głównej i ulicy Przejazdowej  w Częstochowie oraz przebudowa DK-43 od granicy miasta do ul. Pułaskiego (ul. Św. Rocha, Okulickiego, Św. Krzysztofa, Św. Jadwigi, wraz z budową obejścia ul. Św. Barbary do ul. Pułaskiego)” w roku 2015 o kwotę 110 000 zł w związku z koniecznością zabezpieczenia środków na realizację zadania „Przebudowa ciągów pieszych w Alei Wolności i ul. Jana III Sobieskiego w Częstochowie w celu dostosowania do ruchu rowerowego”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kup i montaż czujników poziomu rzek w Częstochowie” w roku 2015 o kwotę 13 900 zł. Powyższa zmiana dotyczy zwiększenia kosztów zakupu czujnika poziomu wody w kanale Kucelinka w związku z koniecznością zamontowania. Zwiększenie kosztów spowodowane jest koniecznością zamontowania radiostacji do przesyłu danych za pomocą łączności radiowej,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budowa ulicy Nadrzecznej i ul. Plac Bohaterów Getta w Częstochowie” w roku 2015 o kwotę 300 000 zł w związku z koniecznością wykonania dodatkowych robót mających na celu doprowadzenie podłoża do wymaganej nośności,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Termomodernizacja oraz montaż kolektorów słonecznych w budynkach Komendy Miejskiej Państwowej Straży Pożarnej w Częstochowie przy ul. Sikorskiego i Rejtana – dofinansowanie zadania” w roku 2015 o kwotę 2 589 856 zł w związku z pozyskaniem środków z Narodowego Funduszu Ochrony Środowiska i Gospodarki Wodnej na realizację ww. zadania.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nadto, dokonuje się zwiększenia wysokości limitu upoważnienia Prezydenta Miasta do zaciągania zobowiązań z tytułu umów, których realizacja w roku budżetowym i latach następnych jest niezbędna do zapewnienia ciągłości działania jednostki i z których wynikające płatności wykraczają poza rok budżetowy, o kwotę 4 212 020 zł, tj. do kwoty 62 581 220 zł, w tym limitu na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usługi z zakresu pomocy społecznej o kwotę 4 057 440 zł, tj. do kwoty 10 548 140 zł w związku z większą ilością dzieci oraz bezdomnych potrzebujących opieki, którzy oczekują na przyjęcie do placówek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utrzymanie bieżące dróg o kwotę 154 580 zł celem zapewnienia bezpieczeństwa eksploatacji miejskiej sieci kanalizacji deszczowej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79.X.2015 RADY MIASTA CZĘSTOCHOWY z dnia 20 kwietnia 2015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5:00Z</dcterms:created>
  <dc:creator>Agnieszka Kowalczyk</dc:creator>
  <dc:description/>
  <cp:keywords/>
  <dc:language>en-US</dc:language>
  <cp:lastModifiedBy>pwojcik</cp:lastModifiedBy>
  <cp:lastPrinted>2015-04-10T15:04:00Z</cp:lastPrinted>
  <dcterms:modified xsi:type="dcterms:W3CDTF">2015-04-22T06:54:00Z</dcterms:modified>
  <cp:revision>4</cp:revision>
  <dc:subject/>
  <dc:title>U z a s a d n i e n i e</dc:title>
</cp:coreProperties>
</file>