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1.X.201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kwietnia 2015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rzyjęcia „Programu wspierania rodziny i rozwoju pieczy zastępczej na terenie Miasta Częstochowy na lata 2015 – 2017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284"/>
        <w:rPr/>
      </w:pPr>
      <w:r>
        <w:rPr>
          <w:rFonts w:cs="Arial"/>
          <w:i w:val="false"/>
          <w:iCs/>
          <w:sz w:val="20"/>
          <w:szCs w:val="20"/>
        </w:rPr>
        <w:t>Na podstawie art. 12 pkt 11 w związku  z  art. 92 ust. 1 pkt 1 ustawy z dnia 5 czerwca 1998 r. o samorządzie powiatowym (jt. Dz. U. z 2013 r. poz. 595 z późn. zm.), art. 18 ust. 2 pkt 15 ustawy z dnia 8 marca 1990 r. o samorządzie gminnym, (jt. Dz. U. z 2013 r. poz. 594, z późn. zm.), art. 176 pkt 1 oraz art. 180 pkt 1 ustawy z dnia 9 czerwca 2011 r. o wspieraniu rodziny i systemie pieczy zastępczej (jt. Dz. U z 2015 r. poz. 332 z późn. zm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„Program wspierania rodziny i rozwoju pieczy zastępczej na terenie miasta Częstochowy na lata 2015 – 2017” stanowiący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1.X.2015 RADY MIASTA CZESTOCHOWY z dnia 20 kwietni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1:00Z</dcterms:created>
  <dc:creator>M</dc:creator>
  <dc:description/>
  <cp:keywords/>
  <dc:language>en-US</dc:language>
  <cp:lastModifiedBy>pwojcik</cp:lastModifiedBy>
  <cp:lastPrinted>2015-04-21T09:50:00Z</cp:lastPrinted>
  <dcterms:modified xsi:type="dcterms:W3CDTF">2015-04-22T06:54:00Z</dcterms:modified>
  <cp:revision>6</cp:revision>
  <dc:subject/>
  <dc:title>Or</dc:title>
</cp:coreProperties>
</file>