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88.X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0 kwietnia 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zmiany Uchwały Nr 15.4.2014 Rady Miasta Częstochowy z dnia 15 grudnia 2014 roku w</w:t>
      </w:r>
      <w:r>
        <w:rPr>
          <w:rFonts w:cs="Arial" w:ascii="Arial" w:hAnsi="Arial"/>
          <w:b/>
          <w:sz w:val="20"/>
        </w:rPr>
        <w:t xml:space="preserve"> sprawie określenia składów osobowych oraz zatwierdzenia wyboru przewodniczących i wiceprzewodniczących Komisji Rady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hanging="0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jt. Dz. U.         z 2013, poz.594 z późniejszymi zmianami) oraz § 35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15.4.2014 z dnia 15 grudnia 2014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– zatwierdza się następujące zmiany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odwołuje się ze składu Komisji Edukacji radną Krystynę Stefańską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w skład Komisji Rozwoju Regionalnego i Gospodarki radną Krystynę Stefańską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w skład Komisji Zdrowia i Pomocy Społecznej radnego Zbigniewa Mizgalskiego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8.X.2015 RADY MIASTA CZĘSTOCHOWY z dnia 20 kwietnia 2015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6:00Z</dcterms:created>
  <dc:creator>MOLP</dc:creator>
  <dc:description/>
  <cp:keywords/>
  <dc:language>en-US</dc:language>
  <cp:lastModifiedBy>pwojcik</cp:lastModifiedBy>
  <cp:lastPrinted>2015-04-22T08:55:00Z</cp:lastPrinted>
  <dcterms:modified xsi:type="dcterms:W3CDTF">2015-04-22T06:55:00Z</dcterms:modified>
  <cp:revision>6</cp:revision>
  <dc:subject/>
  <dc:title>Uchwała Rady Miasta Częstochowy numer 17/IV/98 z dnia 28/12/98 </dc:title>
</cp:coreProperties>
</file>