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3300"/>
          <w:sz w:val="18"/>
          <w:szCs w:val="18"/>
        </w:rPr>
      </w:pPr>
      <w:r>
        <w:rPr>
          <w:rFonts w:cs="Arial" w:ascii="Arial" w:hAnsi="Arial"/>
          <w:b/>
          <w:i/>
          <w:color w:val="FF33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3300"/>
          <w:sz w:val="20"/>
          <w:szCs w:val="20"/>
        </w:rPr>
      </w:pPr>
      <w:r>
        <w:rPr>
          <w:rFonts w:cs="Arial" w:ascii="Arial" w:hAnsi="Arial"/>
          <w:b/>
          <w:i/>
          <w:color w:val="FF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MIASTA CZĘSTOCH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0 kwietnia 2015 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parcia stanowiska parlamentarzystów Ziemi Częstochowskiej w sprawie podejmowanych  działań restrukturyzacyjnych dotyczących funkcjonow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działu w Częstochowie TAURONU Dystrybucja S.A. oraz działań władz województwa opolskiego zmierzających do marginalizacji północnego subregionu województwa śląs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da Miasta Częstochowy popiera stanowisko parlamentarzystów Ziemi Częstochowskiej określone w </w:t>
      </w:r>
      <w:r>
        <w:rPr>
          <w:rFonts w:cs="Arial" w:ascii="Arial" w:hAnsi="Arial"/>
          <w:sz w:val="20"/>
          <w:szCs w:val="20"/>
        </w:rPr>
        <w:t xml:space="preserve">§ 2, </w:t>
      </w:r>
      <w:r>
        <w:rPr>
          <w:rFonts w:cs="Arial" w:ascii="Arial" w:hAnsi="Arial"/>
          <w:bCs/>
          <w:sz w:val="20"/>
          <w:szCs w:val="20"/>
        </w:rPr>
        <w:t>dotyczące podejmowanych działań restrukturyzacyjnych w sprawie funkcjonowania Oddziału w Częstochowie TAURONU Dystrybucja S.A. oraz działań władz województwa opolskiego zmierzających do marginalizacji północnego subregionu województwa śląskieg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bliczu zachodzących zmian związanych z reorganizacją Oddziałów TAURON              Dystrybucja S.A. władze województwa opolskiego podjęły intensywne działania zmierzające                             do obniżenia rangi Oddziału w Częstochowie, co oznacza nieuchronnie dalszą marginalizację północnego subregionu województwa śląskiego, w tym Częstochowy, a to jest czynnością całkowicie sprzeczną z Polską racją stanu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kańcy Częstochowy z niepokojem obserwują działania opolskich władz, zmierzające                do zdeprecjonowania roli i znaczenia dla całej GRUPY TAURONU Oddziału Częstochowskiego spółki TAURON Dystrybucja S.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marszałek opolski na łamach mediów gloryfikuje wielkość jednostki opolskiej i jej infrastrukturę, a w niewybrednym, ironicznym tonie uwłacza znaczeniu Częstochowy na gospodarczej mapie kraju twierdząc „Nie wyobrażamy sobie, by oddział znajdujący się w mieście wojewódzkim miał podlegać decyzjom podejmowanym w powiecie”. Lokalne władze opolskie ironizują, że oddział opolski ma być połączony z częstochowskim i że to pod Jasną Górą będzie ośrodek decyzyjny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testujemy przeciwko dyskredytacji na forum publicznym znaczenia Częstochowy będącej dużym ośrodkiem przemysłowym o ogólnokrajowym znaczeniu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ęstochowa jest największym z miast nieposiadających statusu wojewódzkiego pomimo,  że kilka z miast mniejszych od niej, taki status posiada, w tym właśnie Opole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władz opolskich sugeruje, że celem ich </w:t>
      </w:r>
      <w:r>
        <w:rPr>
          <w:rFonts w:cs="Arial" w:ascii="Arial" w:hAnsi="Arial"/>
          <w:sz w:val="20"/>
          <w:szCs w:val="20"/>
        </w:rPr>
        <w:t>jest sukcesywna minimalizacja znaczenia Częstochowy, poprzez obniżanie rangi częstochowskiego oddziału TAURON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przeciwiamy się dalszej reorganizacji struktury oddziałowej i planowanej regionalizacji obszarów biznesowych. Przeprowadzenie zapowiedzianych, radykalnych i głębokich zmian doprowadzi do degradacji znaczącej roli jaką, jeszcze obecnie, zajmuje na naszym terenie oddział częstochowski w jego aktualnym kształci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ujemy do Zarządu TAURONU Dystrybucja S.A. o rozsądek i pozostawienie dotychczasowych funkcji organizacyjnych oraz decyzyjnych oddziału częstochowskiego w Częstochowi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upie TAURON to czwarte pod względem wielkości miasto, a w TAURON                          Dystrybucja S.A. trzecie po Krakowie i Wrocławiu. Częstochowa jest największym miastem posiadającym siedzibę oddziału TAURON Dystrybucja S.A. na terenie województwa śląskieg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, że zamiast jedenastu siedzib oddziałów w TAURON Dystrybucja S.A. docelowo pozostaną obszary z ich siedzibami w sześciu miastach z których tylko Kraków i Wrocław są miastami większymi od Częstochowy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ależnie od podziału organizacyjnego przedsiębiorstwa Oddział w Częstochowie powinien posiadać status takiej siedziby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y stanowcze przekonanie, iż planowany przez TAURON Dystrybucja S.A. podział organizacyjny spółki, nie okaże się dla Częstochowy powtórką doświadczeń z okresu, gdy utraciliśmy status województwa, a znacznie mniejsze od Częstochowy miejscowości – status wojewódzki utrzym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iasta Częstochowy upoważnia jednocześnie Prezydenta Miasta Częstochowy do przekazania niniejszego stanowiska wszystkim osobom, instytucjom i urzędom mogącym mieć wpływ na decyzje w sprawie zmian strukturalnych w sektorze energetycznym dotyczącym naszego regio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trzymują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Prezes Rady Ministrów, Minister Skarbu Państwa, Parlamentarny Zespół ds. branży energetyki, Sejmik Województwa Śląskiego, </w:t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Marszałek Województwa Opolskiego i Śląskiego,</w:t>
      </w:r>
      <w:r>
        <w:rPr>
          <w:rFonts w:cs="Arial" w:ascii="Arial" w:hAnsi="Arial"/>
          <w:i/>
          <w:sz w:val="16"/>
          <w:szCs w:val="16"/>
        </w:rPr>
        <w:t xml:space="preserve"> Rada Społeczna TAURON Polska Energia S.A., Zarząd TAURON Polska Energia S.A., Zarząd TAURON Dystrybucja S.A., Dyrektor Oddziału TAURON Dystrybucja S.A Oddział w Częstochowie, MZZE TAURON Polska Energia S.A, Oddział w Częstochowi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OWISKO RADY MIASTA CZĘSTOCHOWY z dnia 20 kwietnia 2015 r. w sprawie poparcia stanowiska parlamentarzystów Ziemi Częstochowskiej w sprawie podejmowanych działań restrukturyzacyjnych dotyczących funkcjonowania oddziału                    w Częstochowie TAURONU Dystrybucja S.A. oraz działań władz województwa opolskiego zmierzających do marginalizacji subregionu województwa śląskiego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88" w:before="274" w:after="0"/>
      <w:ind w:left="43" w:right="7" w:hanging="0"/>
      <w:jc w:val="both"/>
    </w:pPr>
    <w:rPr>
      <w:b/>
      <w:color w:val="000000"/>
      <w:spacing w:val="-6"/>
      <w:szCs w:val="20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20" w:first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4:00Z</dcterms:created>
  <dc:creator>wieclawkc</dc:creator>
  <dc:description/>
  <cp:keywords/>
  <dc:language>en-US</dc:language>
  <cp:lastModifiedBy>pwojcik</cp:lastModifiedBy>
  <cp:lastPrinted>2015-04-21T11:54:00Z</cp:lastPrinted>
  <dcterms:modified xsi:type="dcterms:W3CDTF">2015-04-22T06:57:00Z</dcterms:modified>
  <cp:revision>6</cp:revision>
  <dc:subject/>
  <dc:title>Częstochowa dn</dc:title>
</cp:coreProperties>
</file>