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17.04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2/I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 Ograniczenia prędkości na ulicy Dąbrow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zanowny Panie Prezydencie, jako Radny Miasta Częstochowy i  mieszkaniec osiedla Tysiąclecie, proszę o informację w </w:t>
      </w:r>
      <w:bookmarkStart w:id="0" w:name="_GoBack"/>
      <w:bookmarkEnd w:id="0"/>
      <w:r>
        <w:rPr>
          <w:sz w:val="28"/>
          <w:szCs w:val="28"/>
        </w:rPr>
        <w:t>sprawie ewentualnego ograniczenia prędkości na ulicy Dąbrowskiego. Na dyżurze radnego zgłosiła się do mnie grupa mieszkańców z prośbą o interwencję, polegającą na ustawieniu znaków ograniczająch prędkość na ulicy Dąbrowskiego( od Dekabrystów do Alei Jana Pawła I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1:00Z</dcterms:created>
  <dc:creator>PIOTR WRONA</dc:creator>
  <dc:description/>
  <cp:keywords/>
  <dc:language>en-US</dc:language>
  <cp:lastModifiedBy>pwojcik</cp:lastModifiedBy>
  <cp:lastPrinted>2014-12-29T22:43:00Z</cp:lastPrinted>
  <dcterms:modified xsi:type="dcterms:W3CDTF">2015-04-22T10:41:00Z</dcterms:modified>
  <cp:revision>2</cp:revision>
  <dc:subject/>
  <dc:title>      PIOTR WRONA</dc:title>
</cp:coreProperties>
</file>