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PIOTR WRONA</w:t>
        <w:tab/>
        <w:tab/>
        <w:tab/>
        <w:tab/>
        <w:tab/>
        <w:tab/>
        <w:t>Częstochowa, dn. 23.04.2015 r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RADNY MIASTA CZĘSTOCHOWY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    Szanowny Pan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Krzysztof Matyjaszczyk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rezydent Miasta Częstochowy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INTERPELACJA 10/IV</w:t>
      </w:r>
    </w:p>
    <w:p>
      <w:pPr>
        <w:pStyle w:val="Standard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. Procedur w Miejskim Szpitalu Zespolonym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Szanowny Panie Prezydencie, zaniepokojony stanem ekonomicznym Miejskiego Szpitala Zespolonego, jako Radny Miasta Częstochowy, proszę o informację na następujące pytania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Czy w szpitalu wprowadzono procedury zakupu i zużycia materiałów medycznych?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Piotr  Wron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er1">
    <w:name w:val="Header1"/>
    <w:basedOn w:val="Standard"/>
    <w:next w:val="Textbody1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Standard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6:00Z</dcterms:created>
  <dc:creator>pohorecka_m</dc:creator>
  <dc:description/>
  <cp:keywords/>
  <dc:language>en-US</dc:language>
  <cp:lastModifiedBy>pwojcik</cp:lastModifiedBy>
  <cp:lastPrinted>2014-12-29T22:43:00Z</cp:lastPrinted>
  <dcterms:modified xsi:type="dcterms:W3CDTF">2015-04-24T07:16:00Z</dcterms:modified>
  <cp:revision>2</cp:revision>
  <dc:subject/>
  <dc:title>      PIOTR WRONA</dc:title>
</cp:coreProperties>
</file>