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209.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2 kwietnia 2015 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instrukcji procesu realizacji i monitoringu zadań w budżecie partycypacyjnym/obywatelski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30 ust.1 ustawy z dnia 8 marca 1990r. o samorządzie gminnym (jt. Dz. U. z 2013r.poz.594 ze zm.)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Prezydent Miasta Częstochowy</w:t>
      </w:r>
    </w:p>
    <w:p>
      <w:pPr>
        <w:pStyle w:val="Normal"/>
        <w:tabs>
          <w:tab w:val="clear" w:pos="708"/>
          <w:tab w:val="left" w:pos="270" w:leader="none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Wprowadza się instrukcję procesu realiza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monitoringu zadań w budżecie partycypacyjnym/obywatelski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Instru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kcja, o której mowa w ust. 1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kreśla zasady </w:t>
      </w:r>
      <w:r>
        <w:rPr>
          <w:rFonts w:cs="Arial" w:ascii="Arial" w:hAnsi="Arial"/>
          <w:sz w:val="20"/>
          <w:szCs w:val="20"/>
          <w:lang w:eastAsia="zxx" w:bidi="zxx"/>
        </w:rPr>
        <w:t xml:space="preserve">realizacji wyłonionych zadań 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>od momentu publikacji wyników głosowania mieszkańców na zadania do chwili zakończenia realizacji poszczególnych zadań</w:t>
      </w:r>
      <w:r>
        <w:rPr>
          <w:rFonts w:eastAsia="Arial" w:cs="Arial" w:ascii="Arial" w:hAnsi="Arial"/>
          <w:sz w:val="20"/>
          <w:szCs w:val="20"/>
          <w:shd w:fill="FFFFFF" w:val="clear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elem niniejszej Instrukcji jest z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apewnienie prawidłowego i terminowego wykonania zadań wyłonionych w czasie głosowania poprzez ustalenie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  <w:lang w:eastAsia="zxx" w:bidi="zxx"/>
        </w:rPr>
        <w:t xml:space="preserve">podziału obowiązków oraz sposobu </w:t>
      </w:r>
      <w:r>
        <w:rPr>
          <w:rStyle w:val="StrongEmphasis"/>
          <w:rFonts w:eastAsia="ArialMT;Arial" w:cs="Arial" w:ascii="Arial" w:hAnsi="Arial"/>
          <w:b w:val="false"/>
          <w:color w:val="000000"/>
          <w:sz w:val="20"/>
          <w:szCs w:val="20"/>
          <w:shd w:fill="FFFFFF" w:val="clear"/>
          <w:lang w:eastAsia="zxx" w:bidi="zxx"/>
        </w:rPr>
        <w:t xml:space="preserve">postępowania poszczególnych realizatorów zadań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b w:val="false"/>
          <w:bCs w:val="false"/>
          <w:sz w:val="20"/>
          <w:szCs w:val="20"/>
          <w:lang w:eastAsia="zxx" w:bidi="zxx"/>
        </w:rPr>
        <w:t xml:space="preserve">W kwestiach nieuregulowanych w instrukcji </w:t>
      </w:r>
      <w:r>
        <w:rPr>
          <w:b w:val="false"/>
          <w:sz w:val="20"/>
          <w:szCs w:val="20"/>
          <w:lang w:eastAsia="zxx" w:bidi="zxx"/>
        </w:rPr>
        <w:t xml:space="preserve">procesu realizacji </w:t>
      </w:r>
      <w:r>
        <w:rPr>
          <w:b w:val="false"/>
          <w:sz w:val="20"/>
          <w:szCs w:val="20"/>
        </w:rPr>
        <w:t>i monitoringu zadań w budżecie partycypacyjnym/obywatelskim</w:t>
      </w:r>
      <w:r>
        <w:rPr>
          <w:b w:val="false"/>
          <w:sz w:val="20"/>
          <w:szCs w:val="20"/>
          <w:lang w:eastAsia="zxx" w:bidi="zxx"/>
        </w:rPr>
        <w:t xml:space="preserve"> </w:t>
      </w:r>
      <w:r>
        <w:rPr>
          <w:b w:val="false"/>
          <w:bCs w:val="false"/>
          <w:sz w:val="20"/>
          <w:szCs w:val="20"/>
          <w:lang w:eastAsia="zxx" w:bidi="zxx"/>
        </w:rPr>
        <w:t>zastosowanie ma obowiązująca instrukcja dotycząca zasad postępowania z dokumentacją w Urzędzie Miasta Częstochowy.</w:t>
      </w:r>
    </w:p>
    <w:p>
      <w:pPr>
        <w:pStyle w:val="NormalnyWeb"/>
        <w:spacing w:before="0" w:after="0"/>
        <w:ind w:left="329" w:hanging="32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5. Ilekroć w niniejszej Instrukcji jest mowa o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zadaniu – należy przez to rozumieć zadanie wyłonione w drodze głosowania mieszkańców w trybie realizacji procedury budżetu partycypacyjnego/obywatelskiego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wydziale </w:t>
      </w:r>
      <w:r>
        <w:rPr>
          <w:rFonts w:eastAsia="Tahoma" w:cs="Arial" w:ascii="Arial" w:hAnsi="Arial"/>
          <w:sz w:val="20"/>
          <w:szCs w:val="20"/>
          <w:shd w:fill="FFFFFF" w:val="clear"/>
        </w:rPr>
        <w:t xml:space="preserve">– </w:t>
      </w:r>
      <w:r>
        <w:rPr>
          <w:rFonts w:cs="Arial" w:ascii="Arial" w:hAnsi="Arial"/>
          <w:sz w:val="20"/>
          <w:szCs w:val="20"/>
          <w:shd w:fill="FFFFFF" w:val="clear"/>
        </w:rPr>
        <w:t>należy przez to rozumieć Wydział Polityki Społecznej Urzędu Miasta Częstoch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jednostce merytorycznej – należy przez to rozumieć właściwą merytorycznie jednostkę organizacyjną urzędu miasta lub podległą Gminie Miastu Częstochowa jednostkę organizacyjną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zespole </w:t>
      </w:r>
      <w:r>
        <w:rPr>
          <w:rFonts w:eastAsia="Tahoma" w:cs="Arial" w:ascii="Arial" w:hAnsi="Arial"/>
          <w:sz w:val="20"/>
          <w:szCs w:val="20"/>
          <w:shd w:fill="FFFFFF" w:val="clear"/>
        </w:rPr>
        <w:t>–</w:t>
      </w:r>
      <w:r>
        <w:rPr>
          <w:rFonts w:cs="Arial" w:ascii="Arial" w:hAnsi="Arial"/>
          <w:sz w:val="20"/>
          <w:szCs w:val="20"/>
          <w:shd w:fill="FFFFFF" w:val="clear"/>
        </w:rPr>
        <w:t xml:space="preserve"> należy przez to rozumieć </w:t>
      </w:r>
      <w:r>
        <w:rPr>
          <w:rFonts w:cs="Arial" w:ascii="Arial" w:hAnsi="Arial"/>
          <w:sz w:val="20"/>
          <w:szCs w:val="20"/>
        </w:rPr>
        <w:t>Zespół ds. monitoringu postępów realizacji zadań w ramach budżetu partycypacyjnego/obywatelskiego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cie – należy przez to rozumieć budżet partycypacyjny/obywatelski w Częstochowie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>§ 2</w:t>
      </w:r>
      <w:r>
        <w:rPr>
          <w:b/>
          <w:lang w:eastAsia="zxx" w:bidi="zxx"/>
        </w:rPr>
        <w:t>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opublikowaniu na stronie internetowej wyników głosowania na zadania, wydział przekazuje niezwłocznie do jednostek merytorycznych formularze zadań przeznaczonych do realizacji w kolejnym roku budżetow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stki merytoryczne przekazują do wydziału wstępny harmonogram wykonania zada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zespołu są odpowiedzialni za informowanie wydziału o postępach w realizacji zadań oraz biorą udział w comiesięcznych spotkaniach zespo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zespołu wchodzą następujący przedstawiciele jednostek merytorycznych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Rafał Kusal – </w:t>
      </w:r>
      <w:r>
        <w:rPr>
          <w:rFonts w:cs="Arial" w:ascii="Arial" w:hAnsi="Arial"/>
          <w:sz w:val="20"/>
          <w:szCs w:val="20"/>
        </w:rPr>
        <w:t>Wydział Zarządzania Kryzysowego, Ochrony Ludności i Spraw Obronnych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gata Boral – Wydział Edukacji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ałgorzata Nesterowicz – Miejski Zarząd Dróg i Transportu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gnieszka Lipińska – Wydział Kultury, Promocji i Sportu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żbieta Idczak-Łydżba – Wydział Kultury, Promocji i Sportu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anusz Sośniak – Wydział Kultury, Promocji i Sportu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ja Swirko – Wydział Ochrony Środowiska, Rolnictwa i Leśnictwa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Mydlak– Wydział Inwestycji i Zamówień Publicznych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er Sałacki – Wydział Inwestycji i Zamówień Publicznych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rzena Cuprjak-Wagner – Wydział Polityki Społe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i merytoryczne udzielają pracownikom wydziału, na ich wniosek, dodatkowych informacji o realizacji zada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 na kwartał jednostki merytoryczne przekazują do wydziału sprawozdanie z realizacji zadań, którego wzór stanowi załącznik nr 1 do niniejszego za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o stanie realizacji zadań publikowane są na stronie internetowej www.konsultacje.czestochowa.pl oraz przedkładane są Prezydentowi Miasta Częstochowy do wiadom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planowania i realizacji zadań jednostki merytoryczne mają obowiązek konsultowania z wnioskodawcami ewentualnych zmian dotyczących realizacji złożonych przez nich propozycji zadań. Karta zmian dotyczących zadania w ramach budżetu partycypacyjnego/obywatelskiego stanowi załącznik nr 2 do niniejszego za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i merytoryczne przekazują do wiadomości wydziałowi uzupełnione Karty, o których mowa w ust. 8, celem upublicznienia podjętych uzgodnień na stronie internetowej www.konsultacje.czestochowa.p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realizowane w trybie budżetu traktowane są przez wszystkie wydziały i jednostki merytoryczne w sposób priorytetowy i rozpatrywane niezwłocznie ze względu na konieczność wykonania ich w jednym roku budże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a merytoryczna prowadzi dokumentację realizacji zadania (opis, dokumentacja fotograficzn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ealizacji zadania jednostka merytoryczna powiadamia wnioskodawcę o zakończeniu realizacji zadania oraz przesyła sprawozdanie z wykonania zadania Prezydentowi Miasta Częstochowy oraz do wiadomości wydziałow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stka merytoryczna odpowiedzialna jest za umieszczenie na wszelkich materiałach promocyjnych napisu w widocznym miejscu: "Projekt zrealizowany w ramach budżetu obywatelskiego w Częstochowie. Dziękujemy za Twój głos! www.konsultacje.czestochowa.pl”, a w przypadku zadań o charakterze inwestycyjnym tablic informujących o realizacji zadania w ramach budżetu obywatelskiego w Częstochowi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eastAsia="zxx" w:bidi="zxx"/>
        </w:rPr>
        <w:t>Na koordynatora prac zwi</w:t>
      </w:r>
      <w:r>
        <w:rPr>
          <w:rFonts w:cs="Arial" w:ascii="Arial" w:hAnsi="Arial"/>
          <w:bCs/>
          <w:sz w:val="20"/>
          <w:szCs w:val="20"/>
          <w:shd w:fill="FFFFFF" w:val="clear"/>
          <w:lang w:eastAsia="zxx" w:bidi="zxx"/>
        </w:rPr>
        <w:t>ązanych z procesem realizacji i monitoringu zadań wyznacza się Naczelnika Wydziału Polityki Społecz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eastAsia="zxx" w:bidi="zxx"/>
        </w:rPr>
        <w:t xml:space="preserve">Wykonanie zarządzenia powierza się kierownikom </w:t>
      </w:r>
      <w:r>
        <w:rPr>
          <w:rFonts w:cs="Arial" w:ascii="Arial" w:hAnsi="Arial"/>
          <w:sz w:val="20"/>
          <w:szCs w:val="20"/>
          <w:shd w:fill="FFFFFF" w:val="clear"/>
        </w:rPr>
        <w:t>właściwych merytorycznie jednostek organizacyjnych Urzędu Miasta Częstochowy oraz jednostek organizacyjnych podległych Gminie Miastu Częstochowa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Cs/>
          <w:sz w:val="20"/>
          <w:szCs w:val="20"/>
          <w:shd w:fill="FFFFFF" w:val="clear"/>
          <w:lang w:eastAsia="zxx" w:bidi="zxx"/>
        </w:rPr>
        <w:t>Nadzór nad wykonaniem zarządzenia powierza się Sekretarzowi Mias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Ryszard Stefaniak</w:t>
      </w:r>
    </w:p>
    <w:p>
      <w:pPr>
        <w:pStyle w:val="Normal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09.2015 PREZYDENTA MIASTA CZĘSTOCHOWY z dnia 22 kwietnia 2015 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eastAsia="Lucida Sans Unicod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Discreet">
    <w:name w:val="discreet"/>
    <w:basedOn w:val="Domylnaczcionkaakapitu1"/>
    <w:qFormat/>
    <w:rPr/>
  </w:style>
  <w:style w:type="character" w:styleId="Highlightedsearchterm">
    <w:name w:val="highlightedsearchterm"/>
    <w:basedOn w:val="Domylnaczcionkaakapitu1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16:00Z</dcterms:created>
  <dc:creator>awierny</dc:creator>
  <dc:description/>
  <cp:keywords/>
  <dc:language>en-US</dc:language>
  <cp:lastModifiedBy>eolszewska</cp:lastModifiedBy>
  <cp:lastPrinted>2015-04-23T12:14:00Z</cp:lastPrinted>
  <dcterms:modified xsi:type="dcterms:W3CDTF">2015-04-23T10:16:00Z</dcterms:modified>
  <cp:revision>2</cp:revision>
  <dc:subject/>
  <dc:title>ZARZĄDZENIE Nr 2134/14</dc:title>
</cp:coreProperties>
</file>