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6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6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9.2015</w:t>
      </w:r>
    </w:p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6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zydenta Miasta Częstochowy </w:t>
      </w:r>
    </w:p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6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2 kwietnia 2015 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mian dotyczących zadania w ramach budżetu partycypacyjnego/obywate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nr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gólne dane dotyczące wniosk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3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wnioskod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zadan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adani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niku ustaleń z wnioskodawcą, zmieniono następujące elementy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2"/>
        <w:gridCol w:w="3082"/>
      </w:tblGrid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– stan przed zmian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– stan po zmia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powyższe zmiany wprowadzono przy udziale i za zgodą wnioskod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nioskodawc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 Ryszard Stefaniak</w:t>
      </w:r>
    </w:p>
    <w:p>
      <w:pPr>
        <w:pStyle w:val="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209.2015 Prezydenta Miasta Częstochowy z dnia 22 kwietnia 2015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3:00Z</dcterms:created>
  <dc:creator>mwagner</dc:creator>
  <dc:description/>
  <cp:keywords/>
  <dc:language>en-US</dc:language>
  <cp:lastModifiedBy>eolszewska</cp:lastModifiedBy>
  <cp:lastPrinted>2015-04-23T12:22:00Z</cp:lastPrinted>
  <dcterms:modified xsi:type="dcterms:W3CDTF">2015-04-23T10:23:00Z</dcterms:modified>
  <cp:revision>2</cp:revision>
  <dc:subject/>
  <dc:title>Załącznik nr 1 do Instrukcji obiegu ofert na realizację zadań publicznych złożonych w trybie otwartych konkursów ofert</dc:title>
</cp:coreProperties>
</file>