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27.04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12/I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Tymczasowego „chodnika” wzdłuż ul. Kiedrzyń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nowny Panie Prezydencie, jako Radny Miasta Częstochowy i  mieszkaniec osiedla Tysiąclecie, proszę o interwencję w sprawie stanu tymczasowego „chodnika” wzdłuż ul. Kiedrzyńskiej na wysokości posesji nr 67B. Wzdłuż ul. Kiedrzyńskiej na wysokości ul. Brzeźnickiej wykonywane są prace polegające na kopaniu rowów w celu ułożenia w nich kabli, obok stworzono coś co ma umożliwić przejście. Dorosła zdrowa osoba za dnia to zrobi, ale już starsze osoby mają problem, nie mówiąc już o matce z wózkiem. Proszę o interwencję w tej spra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2 z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038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953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7:00Z</dcterms:created>
  <dc:creator>PIOTR WRONA</dc:creator>
  <dc:description/>
  <cp:keywords/>
  <dc:language>en-US</dc:language>
  <cp:lastModifiedBy>pwojcik</cp:lastModifiedBy>
  <cp:lastPrinted>2015-04-27T22:21:00Z</cp:lastPrinted>
  <dcterms:modified xsi:type="dcterms:W3CDTF">2015-04-29T10:37:00Z</dcterms:modified>
  <cp:revision>2</cp:revision>
  <dc:subject/>
  <dc:title>      PIOTR WRONA</dc:title>
</cp:coreProperties>
</file>