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ur Gawrońs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a Radnego z dnia 9 kwietnia 2015 r. w sprawie słupa ogłoszeniowego przy przystanku tramwajowym w II Alei Najświętszej Maryi Panny, uprzejmie informuję, że dnia 15 kwietnia br. słup ogłoszeniowy został posadowiony ponownie 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2285" cy="895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4-20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543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4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4-30T06:44:00Z</dcterms:modified>
  <cp:revision>2</cp:revision>
  <dc:subject/>
  <dc:title>Or</dc:title>
</cp:coreProperties>
</file>