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ert Ku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 9 kwietnia 2015 r. w sprawie zakazu jazdy rowerem tunelem pod Dworcem PKP Raków uprzejmie informuję, Miejski Zarząd Dróg i Transportu prowadzi rozmowy z PKP na temat umożliwienia bezpiecznego przejazdu rowerzystów tym tunelem. Polskie Linie Kolejowe S.A. Zakład Linii Kolejowych w Częstochowie z siedzibą przy ul. Boya Żeleńskiego 7/9  wyraziło wolę pozytywnego rozwiązania problemu. Technicznie konieczna jest przebudowa ramp zjazdowych (po stronie PKP) i korekta przebiegu ścieżki rowerowej bezpośrednio przed tunelem (po stronie MZDiT)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formuję również Pana Radnego, że Miejski Zarząd Dróg i Transportu w Częstochowie posiada opracowaną koncepcje budowy węzłów przesiadkowych, w tym węzła przesiadkowego PKP Raków. Realizacja tego zamierzenia będzie możliwa po uzyskaniu dofinansowania w ramach RPO Niskoemisyjny transport miejski na lata 2014-2020. W ramach budowy węzła przesiadkowego przewidziana jest również budowa ciągów rowerowych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2920" cy="896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2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41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30T06:48:00Z</dcterms:modified>
  <cp:revision>2</cp:revision>
  <dc:subject/>
  <dc:title>Or</dc:title>
</cp:coreProperties>
</file>