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rzy Nowakow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0 kwietnia 2015 r. dotyczącą możliwości bezpłatnego udostępnienia przez miejskiego przewoźnika autobusu na potrzeby organizatorów Międzynarodowego Festiwalu Młodych Talentów „Majowa Nutka” uprzejmie informuję, że MPK w Częstochowie z powodu braku taboru nie ma możliwości spełnienia tej prośby, o czym organizatorów festiwalu Zarząd tego przedsiębiorstwa poinformował stosownym pismem z dnia 13 kwietnia 2015 r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ecnie MPK ma kilkanaście autobusów po kolizjach, oczekujących na naprawy. Ponadto w pierwszej kolejności miejski przewoźnik jest zobowiązany do zabezpieczenia zadań przewozowych zleconych do realizacji przez Organizatora Transportu Zbiorowego w Częstochowie, jakim jest Miejski Zarząd Dróg i Transportu w Częstochowi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agnę również podkreślić, że mimo obecnych trudności MPK deklaruje, że w przyszłości w czasie organizacji kolejnych edycji festiwalu sytuacja taborowa będzie na tyle korzystna, że będzie mogło wspomóc tak szczytny cel i udostępnić autobus do obsługi uczestników tej imprez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2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44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4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30T06:54:00Z</dcterms:modified>
  <cp:revision>2</cp:revision>
  <dc:subject/>
  <dc:title>Or</dc:title>
</cp:coreProperties>
</file>