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ert Ku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8 kwietnia 2015 r. dotyczącą ustawienia koszy na śmieci wzdłuż pasażu im. Księdza Zenona Raczyńskiego informuję, że przeprowadzona przez Miejski Zarząd Dróg i Transportu w Częstochowie inspekcja wykazała umiejscowienie w ww. miejscu 6 sztuk koszy na śmieci /4 sztuki przy ławkach oraz 2 sztuki przy placu zabaw/, opróżnianych i utrzymywanych przez spółdzielnię Hutnik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przejmie informuję, że Miejski Zarząd Dróg i Transportu w Częstochowie na chwilę obecną nie ma środków finansowych potrzebnych na rozstawienie i systematyczne opróżnianie w ustalonej częstotliwości przyulicznych koszy na śmie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40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6:57:00Z</dcterms:modified>
  <cp:revision>2</cp:revision>
  <dc:subject/>
  <dc:title>Or</dc:title>
</cp:coreProperties>
</file>