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Szanowna Pani </w:t>
      </w:r>
    </w:p>
    <w:p>
      <w:pPr>
        <w:pStyle w:val="Footer"/>
        <w:tabs>
          <w:tab w:val="left" w:pos="708" w:leader="none"/>
          <w:tab w:val="center" w:pos="4536" w:leader="none"/>
          <w:tab w:val="right" w:pos="9072" w:leader="none"/>
        </w:tabs>
        <w:spacing w:lineRule="atLeast" w:line="100"/>
        <w:ind w:left="5100" w:hanging="0"/>
        <w:jc w:val="both"/>
        <w:rPr>
          <w:rFonts w:ascii="Arial" w:hAnsi="Arial" w:cs="Arial"/>
          <w:b/>
          <w:b/>
          <w:sz w:val="20"/>
        </w:rPr>
      </w:pPr>
      <w:r>
        <w:rPr>
          <w:rFonts w:cs="Arial" w:ascii="Arial" w:hAnsi="Arial"/>
          <w:b/>
          <w:sz w:val="20"/>
        </w:rPr>
        <w:t>Krystyna Stefańska</w:t>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Radna Miasta Częstochowy </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W odpowiedzi na interpelację Pani Radnej z dnia 14 kwietnia 2015 r. dotyczącą likwidacji przystanku RZĄSAWA przy ulicy Meliorantów uprzejmie informuję, że nie jest możliwe spełnienie Pani postulatu, ponieważ jest to przystanek przelotowy przy wydłużonych kursach linii nr 14 do przystanku/pętli RZĄSAWA PKP.</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Postój autobusów na tym przystanku trwa nie więcej niż kilkanaście sekund, po czym autobus kursuje dalej ulicą Meliorantów w kierunku Rząsawy PKP lub przy kursach kończących na pętli Rząsawa przejeżdża na usytuowaną obok pętlę manewrową z późniejszym wyjazdem w kierunku centrum miasta. Ponadto należy zauważyć, że ulica Połaniecka od wspomnianego przystanku jest oddalona o ok. 100 m., co nie utrudnia wyjazdu z tej ulicy w ulicę Meliorantów lub jej przecięcia i kontynuowania przejazdu dalej ulicą Połaniecką.</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Pragnę również poinformować Panią Radną, że w odpowiedzi na liczne wnioski mieszkańców tego rejonu MZDiT zamierza na wspomnianym przystanku wybudować peron, który ułatwiałby pasażerom korzystanie z komunikacji miejskiej, nie narażając ich na przejście przez obecnie słabo utwardzony teren tego przystanku.</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9"/>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1650"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1650" cy="89535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5-04-22</w:t>
    </w:r>
  </w:p>
  <w:p>
    <w:pPr>
      <w:pStyle w:val="Normal"/>
      <w:spacing w:lineRule="auto" w:line="360"/>
      <w:rPr>
        <w:rFonts w:ascii="Arial" w:hAnsi="Arial" w:eastAsia="Lucida Sans Unicode" w:cs="Arial"/>
        <w:sz w:val="20"/>
      </w:rPr>
    </w:pPr>
    <w:r>
      <w:rPr>
        <w:rFonts w:eastAsia="Lucida Sans Unicode" w:cs="Arial" w:ascii="Arial" w:hAnsi="Arial"/>
        <w:sz w:val="20"/>
      </w:rPr>
      <w:t>BDG.0003.560.2015</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0:00Z</dcterms:created>
  <dc:creator>M</dc:creator>
  <dc:description/>
  <cp:keywords/>
  <dc:language>en-US</dc:language>
  <cp:lastModifiedBy>pwojcik</cp:lastModifiedBy>
  <cp:lastPrinted>2015-01-09T12:07:00Z</cp:lastPrinted>
  <dcterms:modified xsi:type="dcterms:W3CDTF">2015-04-30T07:20:00Z</dcterms:modified>
  <cp:revision>2</cp:revision>
  <dc:subject/>
  <dc:title>Or</dc:title>
</cp:coreProperties>
</file>