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bigniew Mizgal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15 kwietnia 2015 r. uprzejmie informuję, że nawierzchnia ul. Hetmańskiej zostanie naprawiona w ramach bieżącego utrzymania dróg przy sprzyjających warunkach atmosferyczn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745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22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64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4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30T07:24:00Z</dcterms:modified>
  <cp:revision>2</cp:revision>
  <dc:subject/>
  <dc:title>Or</dc:title>
</cp:coreProperties>
</file>