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bigniew Mizgalsk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odpowiedzi na interpelację Pana Radnego z dnia 14 kwietnia 2015 r. uprzejmie informuję, że nawierzchnia ul. Przyjemnej i Lotosu zostanie naprawiona w ramach bieżącego utrzymania dróg przy sprzyjających warunkach atmosferycznych. Jedynym sposobem trwałego poprawienia standardu poruszania się przedmiotowymi ulicami jest ich przebudowa wraz z odwodnieniem. Zadanie takie wymaga w pierwszej kolejności opracowania dokumentacji technicznej. Ww. zadanie nie jest przewidziane w budżecie miasta na 2015 r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9745" cy="893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4-22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565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7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4-30T07:37:00Z</dcterms:modified>
  <cp:revision>2</cp:revision>
  <dc:subject/>
  <dc:title>Or</dc:title>
</cp:coreProperties>
</file>