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Krystyna Stefańska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Radna Miasta Częstochow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Tekstpodstawowy21"/>
        <w:tabs>
          <w:tab w:val="left" w:pos="708" w:leader="none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1"/>
        <w:tabs>
          <w:tab w:val="left" w:pos="708" w:leader="none"/>
          <w:tab w:val="center" w:pos="4536" w:leader="none"/>
          <w:tab w:val="right" w:pos="9072" w:leader="none"/>
        </w:tabs>
        <w:spacing w:lineRule="atLeast" w:line="2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dpowiedzi na interpelację z dnia 16 kwietnia 2015 r. dotyczącą  pofałdowania i nierówności nawierzchni z kostki brukowej betonowej na ul. Kopcowej uprzejmie informuję, że MZDiT zleci w ramach przeglądów pogwarancyjnych wykonanie pomiarów kontrolnych równości nawierzchni zgodnie z zapisami w Specyfikacji Technicznej Wykonania  i Odbioru Robót (STWiOR). W przypadku rozbieżności pomiędzy otrzymanymi wynikami, a wymaganiami  zawartymi w STWiOR MZDiT wystąpi do wykonawcy robót /firmy SKANSKA S.A./ o usunięcie w ramach gwarancji ww. niedoróbek.</w:t>
      </w:r>
    </w:p>
    <w:p>
      <w:pPr>
        <w:pStyle w:val="Tekstpodstawowy21"/>
        <w:tabs>
          <w:tab w:val="left" w:pos="708" w:leader="none"/>
          <w:tab w:val="center" w:pos="4536" w:leader="none"/>
          <w:tab w:val="right" w:pos="9072" w:leader="none"/>
        </w:tabs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tabs>
          <w:tab w:val="left" w:pos="708" w:leader="none"/>
          <w:tab w:val="center" w:pos="4536" w:leader="none"/>
          <w:tab w:val="right" w:pos="9072" w:leader="none"/>
        </w:tabs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4-29</w:t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57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8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4-30T09:08:00Z</dcterms:modified>
  <cp:revision>2</cp:revision>
  <dc:subject/>
  <dc:title>Or</dc:title>
</cp:coreProperties>
</file>