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Krzysztof Świerczy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.</w:t>
      </w:r>
      <w:r>
        <w:rPr>
          <w:rFonts w:cs="Arial" w:ascii="Arial" w:hAnsi="Arial"/>
          <w:sz w:val="20"/>
        </w:rPr>
        <w:t xml:space="preserve"> interpelacji z dnia 20.03.2015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Pana interpelację z dnia 20.03.2015 r. (data wpływu 20.04.2015 r.) w sprawie dotyczącej montażu koszy na śmieci w rejonie budynków mieszkalnych przy ul. Bardowskiego 27 a, b, c, w oparciu o przedłożone wyjaśnienia Spółki ZGM „TBS” uprzejmie informuję, że kosze na śmieci zostaną zakupione i zamontowane w terminie do końca sierpnia 2015 r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4-2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60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M</dc:creator>
  <dc:description/>
  <cp:keywords/>
  <dc:language>en-US</dc:language>
  <cp:lastModifiedBy>pwojcik</cp:lastModifiedBy>
  <cp:lastPrinted>2015-04-28T12:27:00Z</cp:lastPrinted>
  <dcterms:modified xsi:type="dcterms:W3CDTF">2015-04-30T09:19:00Z</dcterms:modified>
  <cp:revision>2</cp:revision>
  <dc:subject/>
  <dc:title>Or</dc:title>
</cp:coreProperties>
</file>