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nika Pohorec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odpowiedzi na interpelację Pani Radnej z dnia  15 kwietnia 2015 r. w sprawie poprawy ruchu drogowego i rozładowania natężenia ruchu na skrzyżowaniu trasy DK-1 w stronę Katowic (przy zjeździe z trasy DK1 w ulicę Legionów) uprzejmie informuję, że Miejski Zarząd Dróg   i Transportu w Częstochowie wprowadził zmianę organizacji ruchu, której elementem była zmiana segregacji ruchu na wlocie północnym ww. skrzyżowania z uwagi na poważne utrudnienia w ruchu (szczególnie w dni targowe)  na wlocie ul. Legionów oraz właśnie na skręcie z DK-1 w ul. Legionów. Ww. zmiana była elementem koniecznym do wprowadzenia zmian programowych w sygnalizacji świetlnej. Zwiększyła się nieco kolejka oczekujących do jazdy na wprost, ale nie na tyle, aby był powód do powrotu do wcześniejszej organizacji ruchu zwłaszcza, że efektywność pracy sygnalizacji zgodnie z oczekiwaniami wzrosła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wadzona przez MZDiT dalsza analiza sytuacji w terenie wykazała konieczność korekty oznakowania w taki sposób, aby poprawić jego czytelność oraz wydłużyć odcinek na zmianę pasa ruchu. Odpowiedni projekt  został opracowany i jest w trakcie uzgodnienia z Policją, a jego wprowadzenie  w terenie jest przewidywane na przełomie m-ca kwietnia i maja b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9110" cy="892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4-28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567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37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4-30T09:37:00Z</dcterms:modified>
  <cp:revision>2</cp:revision>
  <dc:subject/>
  <dc:title>Or</dc:title>
</cp:coreProperties>
</file>