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9 kwietnia 2015 r.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prowadzenie zadania pn.„ Program budowy i przebudowy ulic” do Uchwały Budżetowej nr 39.VII.2015 Rady Miasta Częstochowy z dnia 29 stycznia 2015 r. umożliwia efektywne wykorzystanie środków budżetowych. Sposób postępowania w zakresie ustalenia zadań oraz dokonywania ich zmian w ramach przedmiotowego programu określa załącznik nr 2 oraz nr 3 do Zarządzenia Prezydenta Miasta Częstochowy nr 149.2015 z dnia 12 marca 2015 r., zastępującego Zarządzenie Prezydenta Miasta Częstochowy nr 2611/10 z dnia 31 maja 2010 r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nioskiem w załączeniu przekazuję zatwierdzony Program budowy</w:t>
        <w:br/>
        <w:t>i przebudowy ulic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847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5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9:39:00Z</dcterms:modified>
  <cp:revision>2</cp:revision>
  <dc:subject/>
  <dc:title>Or</dc:title>
</cp:coreProperties>
</file>