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8 kwietnia 2015 r. dotyczącego mostu w ul. Legionów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1</w:t>
        <w:tab/>
        <w:t>Ograniczenia w ruchu zostały wprowadzone w styczniu 2015 roku na podstawie ekspertyzy stanu technicznego opracowanej przez BBI Budownictwo Spółka z o.o. z siedzibą we Wrocławiu</w:t>
        <w:br/>
        <w:t>pod kierownictwem dr hab. inż. Wojciecha Lorenca w listopadzie 2014 roku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.2 </w:t>
        <w:tab/>
        <w:t>Zły stan techniczny dotyczy tylko północnej części obiektu, wybudowanej w 1952 roku. Most projektowany był wg norm, które nie przewidywały dzisiejszego obciążenia ruchem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.3 </w:t>
        <w:tab/>
        <w:t>Niedostateczna nośność po raz pierwszy stwierdzona została w 2000 roku, kiedy to Miejski Zarząd Dróg i Mostów zaczął regularnie wykonywać przeglądy okresowe. W roku 2001 wykonano projekt oraz remont wzmacniający konstrukcję obiektu, umożliwiający korzystanie z niego na dotychczasowych warunkach, tj. przy nośności odpowiadającej kl. C (30T)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 ramach realizacji zadania „Przebudowa ul. Legionów”, najprawdopodobniej ze względów na przeprowadzony wcześniej remont, ówczesne władze wyłączyły z opracowania przedmiotowy most. Intensywna eksploatacja mostu oraz stale pogarszający się stan wymusiły przeprowadzenie ponownej ekspertyzy, o której mowa w pkt. 1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.4 </w:t>
        <w:tab/>
        <w:t xml:space="preserve">Miejski Zarząd Dróg i Transportu w Częstochowie, zdając sobie sprawę z wypływających trudności dla firm działających przy Hucie (ze względu na zbieżność czasową z wprowadzonymi ograniczeniami ruchu w Al. Pokoju), w trybie pilnym zlecił ponowne wykonanie ekspertyzy określającej maksymalne możliwości wykorzystania istniejącej konstrukcji dla ruchu ciężkiego. W następstwie powyższego zostało wprowadzone ograniczenie szerokości północnego mostu do jednego pasa ruchu i ograniczenie prędkości na obiekcie. Zważając na fakt, że rondo przylegające do mostu po stronie DK1 jest jednopasowe, wprowadzone ograniczenie nie powoduje ograniczenia przepustowości układu komunikacyjnego w ciągu ulicy Legionów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Sugerowane przez Pana Radnego wykorzystanie do ruchu dwukierunkowego nowego mostu, wiąże się z koniecznością korekty ronda i płyty najazdowej mostu, a co za tym idzie dodatkowymi kosztami. Wprowadzone przez MZDiT rozwiązanie jest tańsze, bezpieczniejsze i mniej uciążliwe dla kierowców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.5 </w:t>
        <w:tab/>
        <w:t>Stan techniczny ulicy Złotej jest znany, skutkuje on zabezpieczeniem środków finansowych na wykonanie dokumentacji projektowej przebudowy ulicy Złotej w budżecie miasta na 2015 r. Do czasu przebudowy, w celu zachowania bezpieczeństwa ruchu drogowego na ulicy Złotej, jej stan techniczny będzie poprawiany w ramach bieżącego utrzymania dróg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a wprowadzone na moście w ciągu ulicy Legionów,</w:t>
        <w:br/>
        <w:t>/o którym mowa w pkt.4/ nie powodują zwiększenia natężenia ruchu na ulicy Złotej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6</w:t>
        <w:tab/>
        <w:t>Obecny stan na ulicy Złotej będzie trwał do czasu zakończenia prac projektowych oraz wprowadzenia zadania do budżetu miasta. Warunkiem przystąpienia do przebudowy ww. ulicy będzie również zakończenie robót mostowych w tym rejonie. Do czasu spełnienia powyższych warunków MZDiT w Częstochowie będzie utrzymywać nawierzchnię ulicy Złotej w ramach bieżącego utrzymania dróg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7</w:t>
        <w:tab/>
        <w:t>Zważając na powyższe Gmina Miasto Częstochowa nie znajduje podstaw do jakichkolwiek roszczeń z tytułu uszkodzeń budynków pochodzących od zwiększonego ruchu pojazd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6570" cy="890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47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2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9:42:00Z</dcterms:modified>
  <cp:revision>2</cp:revision>
  <dc:subject/>
  <dc:title>Or</dc:title>
</cp:coreProperties>
</file>