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548.2015                                                 Częstochowa, 28.04.2015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Pan Artur Sokołowsk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Radny Miasta Częstochow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interpelacji w sprawie bulwaru „Nad Wartą” i ciągu spacerowego na wałach rze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dotyczącą poprawy warunków korzystania przez pieszych i rowerzystów z ciągów spacerowych nad Wartą w rejonie                 ul. Mirowskiej informuję, że MZDiT nie planuje wykonania dodatkowego przejścia                dla pieszych pomiędzy dwoma istniejącymi przejściami na ul. Mirowskiej. Przejście przy szpitalu im. Rydygiera jest bezwzględnie konieczne. W ramach realizowanej obecnie inwestycji budowy ul. Nadrzecznej, wykonane zostanie przejście dla pieszych z sygnalizacją świetlną, po stronie wschodniej skrzyżowania  ul. Nadrzecznej z ul. Mirowską, czyli będzie nie tylko zbliżone do bulwaru nad Wartą, ale również bezpieczniejsze niż dotychczas. Wprowadzenie jakiegokolwiek dodatkowego przejścia na tak krótkim odcinku pogorszyłoby bezpieczeństwo pieszych, a także płynność  ruchu wzdłuż ul. Mirowskiej, które nie powinny być zakłócane z uwagi  na ruch autobusów komunikacji miejskiej, służącej wszystkim mieszkańcom. Odnosząc się z kolei do kwestii remontu nawierzchni chodnika z płyt wzdłuż rzeki przy ul. Nad Wartą Miejski Zarząd Dróg  i Transportu informuje, że wysokość środków finansowych potrzebnych do realizacji tego zadania jest znaczna co uniemożliwia realizację tego remontu             w ramach bieżącego utrzymania dróg. Remont ten może być wykonany pod warunkiem zabezpieczenia w odpowiedniej wysokości środków finansowych               w formie wydzielonego zadania inwestycyjnego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Miasto nie posiada aktualnie żadnego strategicznego dokumentu odnoszącego się szerzej do możliwości zagospodarowania wałów rzeki Warty,  np. w kontekście rewitalizacji Starego Miasta. Obecnie w przygotowaniu jest Miejscowy Plan Zagospodarowania Przestrzennego dla tego fragmentu miasta, który po wejściu w  życie będzie wyznaczał kierunek działań również w zakresie rewitalizacji obszaru przyległego do rzeki Wart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dmieniam jednocześnie, że w 2005 r. została opracowana przez zespół architektów E. W., J. W. z Autorskiej Pracowni Projektowej koncepcja zagospodarowania terenów bulwarów wzdłuż rzeki Warty na odcinku od ul. Strażackiej do Al. Jana Pawła II. Prace nad propozycjami zawartymi w w/w koncepcji nie były jednak nigdy kontynuowane. Koncepcja jest w posiadaniu              UM Częstochowy.</w:t>
      </w:r>
    </w:p>
    <w:p>
      <w:pPr>
        <w:pStyle w:val="Tekstpodstawowy21"/>
        <w:spacing w:lineRule="auto" w:line="360"/>
        <w:ind w:right="45" w:hanging="0"/>
        <w:rPr>
          <w:rFonts w:ascii="Verdana" w:hAnsi="Verdana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uto" w:line="360"/>
        <w:ind w:right="4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6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8-01-19T11:56:00Z</dcterms:modified>
  <cp:revision>2</cp:revision>
  <dc:subject/>
  <dc:title>Or</dc:title>
</cp:coreProperties>
</file>