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6.04.2015r. w sprawie dzikiego wysypiska śmieci przy ul. Śniadeckich.</w:t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 w:ascii="Verdana" w:hAnsi="Verdana"/>
          <w:bCs/>
          <w:iCs/>
          <w:color w:val="000000"/>
          <w:sz w:val="22"/>
          <w:szCs w:val="22"/>
          <w:lang w:eastAsia="zxx" w:bidi="zxx"/>
        </w:rPr>
        <w:t>Odpowiadając na interpelację Pana Radnego z dnia 16 kwietnia 2015r. w sprawie</w:t>
      </w:r>
      <w:r>
        <w:rPr>
          <w:rFonts w:eastAsia="Lucida Sans Unicode" w:cs="Tahoma" w:ascii="Verdana" w:hAnsi="Verdana"/>
          <w:iCs/>
          <w:color w:val="000000"/>
          <w:sz w:val="22"/>
          <w:szCs w:val="22"/>
          <w:lang w:eastAsia="zxx" w:bidi="zxx"/>
        </w:rPr>
        <w:t xml:space="preserve"> sprawie „dzikiego wysypiska” śmieci przy ul. Śniadeckich</w:t>
      </w:r>
      <w:r>
        <w:rPr>
          <w:rFonts w:eastAsia="Lucida Sans Unicode" w:cs="Arial" w:ascii="Verdana" w:hAnsi="Verdana"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Verdana" w:hAnsi="Verdana"/>
          <w:bCs/>
          <w:iCs/>
          <w:color w:val="000000"/>
          <w:sz w:val="22"/>
          <w:szCs w:val="22"/>
          <w:lang w:eastAsia="zxx" w:bidi="zxx"/>
        </w:rPr>
        <w:t>informuję, że zanieczyszczone  tereny nie są własnością gminy.</w:t>
      </w:r>
      <w:r>
        <w:rPr>
          <w:rFonts w:eastAsia="Lucida Sans Unicode" w:cs="Tahoma" w:ascii="Verdana" w:hAnsi="Verdana"/>
          <w:iCs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Verdana" w:hAnsi="Verdana"/>
          <w:iCs/>
          <w:sz w:val="22"/>
          <w:szCs w:val="22"/>
          <w:lang w:eastAsia="zxx" w:bidi="zxx"/>
        </w:rPr>
        <w:t xml:space="preserve"> Zgodnie z art. 5 ust. 1  ustawy z dnia 13 września 1996r. o utrzymaniu czystości i porządku w gminach </w:t>
      </w:r>
      <w:r>
        <w:rPr>
          <w:rFonts w:eastAsia="Lucida Sans Unicode" w:cs="Tahoma" w:ascii="Verdana" w:hAnsi="Verdana"/>
          <w:iCs/>
          <w:sz w:val="22"/>
          <w:szCs w:val="22"/>
          <w:lang w:eastAsia="zxx" w:bidi="zxx"/>
        </w:rPr>
        <w:t xml:space="preserve">(tekst jednolity Dz. U. z 2013r. poz. 1399 ze zmianami) to właściciele nieruchomości zapewniają utrzymanie czystości i porządku. W związku z powyższym od 2012r. prowadzone są czynności celem ustalenia osób odpowiedzialnych za stan porządkowy ww. terenu.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 w:ascii="Verdana" w:hAnsi="Verdana"/>
          <w:iCs/>
          <w:sz w:val="22"/>
          <w:szCs w:val="22"/>
          <w:lang w:eastAsia="zxx" w:bidi="zxx"/>
        </w:rPr>
        <w:t xml:space="preserve">Z uwagi na liczne w ostatnim czasie sygnały o zanieczyszczaniu tej ulicy Straż Miejska od początku tego roku objęła ten rejon miasta szczególnym nadzorem. 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okresie od 01.01.2015 r. do 22.04.2015 r. strażnicy podjęli łącznie 51 interwencji w tym min. pouczono 37 osób, w postępowaniu mandatowym ukarano 11 osób na kwotę 900 zł, dwie osoby dowieziono do Ośrodka Pomocy Osobom z Problemami Alkoholowymi i jedną osobę przekazano pod opiekę rodzinie. Niestety od wielu lat tereny zaniedbane nie posiadają uregulowanego stanu własności gruntu. W kilku przypadkach w dostępnych rejestrach jako właściciel figuruje „Podmiot Grupowy bez nazwy” lub osoby władające zamieszkujące poza Częstochową. Takie okoliczności sprawy w połączeniu z obowiązującym Regulaminem utrzymania czystości dla miasta Częstochowy uniemożliwiają jakiekolwiek skuteczne działania ze strony Straży Miejskiej.  W obecnym stanie prawnym  Straż Miejska nie może wymagać od właścicieli lub użytkowników gruntu uporządkowania terenu. Brak odpowiednich regulacji utrudnia wskazanie podmiotu winnego w/w zaniedbań  tj. nieuprzątania niezabudowanych nieruchomości. Oczywiście w przypadku możliwości nawiązania kontaktu z właścicielem zaniedbanej nieruchomości strażnicy przekazują zastrzeżenia i w sposób nieformalny proszą o podjęcie stosownych działań. Tak było w przypadku współwłaścicielki nieruchomości położonej przy ul. B. Śniadeckich … Pani M. P., która zobowiązała się do przeprowadzenia prac porządkowych w miesiącu pod koniec kwietnia lub w maju. Od 01.07.2015 roku w życie wejdzie nowelizacja Regulaminu Utrzymania Czystości, która wprowadza narzędzia prawne umożliwiające prowadzenie czynności wobec właścicieli nawet tych zamieszkujących poza Częstochową.   </w:t>
      </w:r>
      <w:r>
        <w:rPr>
          <w:rFonts w:cs="Verdana" w:ascii="Verdana" w:hAnsi="Verdana"/>
          <w:sz w:val="22"/>
          <w:szCs w:val="22"/>
        </w:rPr>
        <w:t xml:space="preserve">Mając na uwadze powyższe, działając w interesie wszystkich mieszkańców uwzględniając tym samym konieczność dbałości o 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>utrzymanie czystości</w:t>
      </w:r>
      <w:r>
        <w:rPr>
          <w:rFonts w:cs="Verdana" w:ascii="Verdana" w:hAnsi="Verdana"/>
          <w:sz w:val="22"/>
          <w:szCs w:val="22"/>
        </w:rPr>
        <w:t xml:space="preserve"> i porządku oraz podnoszenie </w:t>
      </w: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>estetyki</w:t>
      </w:r>
      <w:r>
        <w:rPr>
          <w:rFonts w:cs="Verdana" w:ascii="Verdana" w:hAnsi="Verdana"/>
          <w:sz w:val="22"/>
          <w:szCs w:val="22"/>
        </w:rPr>
        <w:t xml:space="preserve"> naszego miasta, Straż Miejska nadal w miarę możliwości będzie kontrolować wskazany teren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5-04-2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570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1:00Z</dcterms:created>
  <dc:creator>M</dc:creator>
  <dc:description/>
  <cp:keywords/>
  <dc:language>en-US</dc:language>
  <cp:lastModifiedBy>mgoszczynska</cp:lastModifiedBy>
  <cp:lastPrinted>2015-04-28T11:20:00Z</cp:lastPrinted>
  <dcterms:modified xsi:type="dcterms:W3CDTF">2018-01-19T11:51:00Z</dcterms:modified>
  <cp:revision>2</cp:revision>
  <dc:subject/>
  <dc:title>Or</dc:title>
</cp:coreProperties>
</file>