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rzy Nowakowski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odpowiedź na interpelację oraz pytanie z dnia 20 kwietnia 2015 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</w:rPr>
        <w:t>Odpowiadając na Pana interpelację oraz pytanie z dnia 20 kwietnia 2015 r. w sprawie otoczenia ogrodów oraz modernizacji otoczenia ROD „Ceramika” przy ul. Huculskiej, wyjaśniam co następuje. Na terenie miasta Częstochowy funkcjonuje 37 ogrodów działkowych o łącznej powierzchni przekraczającej 340 ha. Ogrody o powierzchni ok. 309 ha zostały przekazane w użytkowanie lub w użytkowanie wieczyste na rzecz Polskiego Związku Działkowców. Oznacza to, że Polski Związek Działkowców Okręgowy Zarząd w Częstochowie jako zarządzający wyżej opisanym terenem nadzoruje kwestie związane z bezpośrednim otoczeniem ogrodów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Urząd Miasta Częstochowy jest w bieżącym kontakcie z zarządem ww. okręgu. Jest również w posiadaniu wiedzy w zakresie otoczenia ogrodów - na podstawie wybiórczych wizji przeprowadzonych w terenie. Do kwietnia 2015 r. zbadano tereny wokół ogrodów: „Koniczynka”, „1-go Maja-Wolność”, „Błeszno-Wzgórze”, „Przyjaźń”, „Wypalanki”, „Tysiąclecia”, „Malwa” oraz „Okrzei”. Z uzyskanych informacji oraz z przeprowadzonych wizji wynika, że większość ogrodów usytuowana jest przy drogach publicznych posiadających drogę, chodnik i oświetlenie. Do kilku ogrodów prowadzą nieutwardzone drogi wewnętrzne, przy których brak jest chodnika i oświetlenia. Kilka ogrodów nie posiada parkingu lub jest on w złym stanie technicznym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Biorąc powyższe pod uwagę, otoczenie wielu ogrodów wymaga naprawy oraz doprowadzenia do stanu umożliwiającego bezpieczne korzystanie. Jest to możliwe jedynie w przypadku zabezpieczenia na ten cel przez radę miasta środków finansowych w budżecie. Odnośnie możliwości modernizacji otoczenia ROD „Ceramika”, budowa ul. Huculskiej wraz z oświetleniem i odwodnieniem wymaga uregulowania spraw terenowo-prawnych, wykonania pełnej dokumentacji technicznej, uzyskania pozwolenia na budowę oraz wprowadzenia tego zadania do budżetu inwestycyjnego miasta Częstochowy. Możliwość zrealizowania tej inwestycji będzie analizowana podczas opracowywania projektu planu inwestycyjnego w kolejnych latach budżetowych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Remont ul. Huculskiej polegający na naprawie ubytków w nawierzchni będzie wykonywany w miarę potrzeb,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ind w:left="567" w:firstLine="510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924877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728.25pt" to="520.25pt,728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4-28</w:t>
    </w:r>
  </w:p>
  <w:p>
    <w:pPr>
      <w:pStyle w:val="Bezodstpw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60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9:00Z</dcterms:created>
  <dc:creator>M</dc:creator>
  <dc:description/>
  <cp:keywords/>
  <dc:language>en-US</dc:language>
  <cp:lastModifiedBy>pwojcik</cp:lastModifiedBy>
  <cp:lastPrinted>2015-04-24T14:29:00Z</cp:lastPrinted>
  <dcterms:modified xsi:type="dcterms:W3CDTF">2015-04-30T09:59:00Z</dcterms:modified>
  <cp:revision>2</cp:revision>
  <dc:subject/>
  <dc:title>Or</dc:title>
</cp:coreProperties>
</file>