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łgorzata Iżyń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a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Pani interpelację z dnia 20 kwietnia 2015 r. w sprawie zmiany procedury wydawania pozwoleń na zajęcie pasa drogowego dla ogródków kawiarnianych uprzejmie wyjaśniam,                   że wszelkie decyzje o zajęciu pasa drogowego wydawane są na podstawie art. 40 ustawy z dnia 21 marca 1985 roku o drogach publicznych (tj. Dz. U. z 2013 poz. 260.) oraz ustawy z dnia 14 czerwca 1960 r. Kodeks postępowania administracyjnego (tj. Dz. U. z 2013 poz. 267.). Stawki za zajęcie pasa drogowego określa Uchwała Rady Miasta Częstochowy nr 109/IX/2011 z dnia 9 czerwca 2011 r. w sprawie wysokości opłat za zajęcie pasa drogowego (Dziennik Urzędowy Województwa Śląskiego nr 182 z dnia 19 sierpnia 2011 r. – poz. 3414) zmienionej Uchwałą Rady Miasta Częstochowy nr 482/xxvi/2012 z dnia 26 września 2012 r. (Dziennik Urzędowy Województwa Śląskiego z dnia 16 listopada 2012 r.– poz. 4841)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ostępowaniu przy wydawaniu decyzji dla ogródków letnich Miejski Zarząd Dróg i Transportu w Częstochowie stosuje procedurę opisaną w Instrukcji stanowiącej załącznik Nr 1 do Zarządzenia Nr 1355/08 Prezydenta Miasta Częstochowy z dnia 6 października 2008 r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mienić należy, że istnieje możliwość wydania zezwolenia na dłuższe terminy, jednak opłaty z tego tytułu będą naliczane  za wnioskowany okres zajęcia, z jednorazową płatnością w terminie 14 dni od chwili, kiedy decyzja staje się ostateczna. Powyższe powoduje znaczne obciążenie finansowe dla przedsiębiorców prowadzących działalność gastronomiczną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mieniam, że zakończenie okresu wyznaczonego w zezwoleniu nakłada wymóg ponownego wystąpienia z wnioskiem o uzyskanie nowej decyzji w trybie przewidzianym ww. ustawą oraz Instrukcją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5300" cy="889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30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619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4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5-04T07:44:00Z</dcterms:modified>
  <cp:revision>2</cp:revision>
  <dc:subject/>
  <dc:title>Or</dc:title>
</cp:coreProperties>
</file>