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 23 kwietnia 2015 r. w sprawie porozumienia dotyczącego przejazdu rowerzystów przez teren dworca PKP Raków uprzejmie informuję, że  Miejski Zarząd Dróg i Transportu w Częstochowie prowadzi rozmowy z PKP na temat umożliwienia bezpiecznego przejazdu rowerzystów tunelem pod dworcem. Polskie Linie Kolejowe S.A. Zakład Linii Kolejowych w Częstochowie wyraziło wolę pozytywnego rozwiązania problemu. Technicznie konieczna jest przebudowa „ramp zjazdowych” (po stronie PKP) i korekta przebiegu ścieżki rowerowej bezpośrednio przed tunelem (po stronie MZDiT)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uję również, że Miejski Zarząd Dróg i Transportu posiada opracowaną koncepcję budowy węzłów przesiadkowych, w tym węzła przesiadkowego PKP Raków. Realizacja tego zamierzenia będzie możliwa po uzyskaniu dofinansowania w ramach RPO Niskoemisyjny transport miejski na lata 2014-2020. W ramach budowy węzła przesiadkowego przewidziana jest również budowa ciągów rowerow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935" cy="889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1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6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4T07:46:00Z</dcterms:modified>
  <cp:revision>2</cp:revision>
  <dc:subject/>
  <dc:title>Or</dc:title>
</cp:coreProperties>
</file>