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 dnia 20 kwietnia 2015 r. w sprawie  skrzyżowania ul. Piastowskiej z ul. Sabinowską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kumentacja projektowo-kosztorysowa dla zadania "Budowa skrzyżowania ulic Sabinowskiej i Piastowskiej w Częstochowie" została wykonana w 2011 r. Rozwiązania projektowe przewidziały powstanie ronda oraz zagospodarowanie terenów wokół niego /zieleń miejska, miejsca parkingowe/ oraz zmianę miejsca usytuowania kapliczki. Zadanie  nie zostało wprowadzone do budżetu w latach kolejnych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informuję, że realizację ww. zadania musi poprzedzić aktualizacja dokumentacji i uzyskanie pozwole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840" cy="891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11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2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4T07:52:00Z</dcterms:modified>
  <cp:revision>2</cp:revision>
  <dc:subject/>
  <dc:title>Or</dc:title>
</cp:coreProperties>
</file>