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5-04-29</w:t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566.2015</w:t>
        <w:tab/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645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5040" w:hanging="645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5040" w:hanging="64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64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bigniew Mizgalski</w:t>
      </w:r>
    </w:p>
    <w:p>
      <w:pPr>
        <w:pStyle w:val="Normal"/>
        <w:ind w:left="5040" w:hanging="64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righ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righ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nyWeb"/>
        <w:spacing w:before="100" w:after="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>Odpowiadając na Pana interpelację z dnia 15 kwietnia 2015 r. dot. zanieczyszczenia środowiska w czasie ćwiczeń w Centralnej Szkole Państwowej Straży Pożarnej informuję, że  obowiązujące przepisy związane z ochroną środowiska nie nakładają obowiązku uzgadniania ćwiczeń i zawodów prowadzonych przez Centralną Szkołę Państwowej Straży Pożarnej. Nie ma tez obowiązku powiadamiania o terminach ich przeprowadzenie.</w:t>
      </w:r>
    </w:p>
    <w:p>
      <w:pPr>
        <w:pStyle w:val="NormalnyWeb"/>
        <w:spacing w:before="100" w:after="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nadto informuję, że zgodnie z przepisami zawartymi w ustawie o odpadach organem właściwym wydającym zezwolenia na spalanie odpadów jest marszałek województwa.</w:t>
      </w:r>
    </w:p>
    <w:p>
      <w:pPr>
        <w:pStyle w:val="NormalnyWeb"/>
        <w:spacing w:before="100" w:after="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powyższym dotychczas nie były przeprowadzane kontrole sprawdzające te działania</w:t>
      </w:r>
    </w:p>
    <w:p>
      <w:pPr>
        <w:pStyle w:val="NormalnyWeb"/>
        <w:spacing w:before="10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Jednocześnie nadmieniam, że nadzór nad ww. szkołą posiada </w:t>
      </w:r>
      <w:r>
        <w:rPr>
          <w:rFonts w:cs="Arial" w:ascii="Verdana" w:hAnsi="Verdana"/>
          <w:sz w:val="23"/>
          <w:szCs w:val="23"/>
        </w:rPr>
        <w:t>Komendant Główny Państwowej Straży Pożarne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6:00Z</dcterms:created>
  <dc:creator>M</dc:creator>
  <dc:description/>
  <cp:keywords/>
  <dc:language>en-US</dc:language>
  <cp:lastModifiedBy>pwojcik</cp:lastModifiedBy>
  <cp:lastPrinted>2015-04-29T07:31:00Z</cp:lastPrinted>
  <dcterms:modified xsi:type="dcterms:W3CDTF">2015-05-04T08:06:00Z</dcterms:modified>
  <cp:revision>2</cp:revision>
  <dc:subject/>
  <dc:title>Or</dc:title>
</cp:coreProperties>
</file>