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Artur Gawroński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Radny Miasta Częstocho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1"/>
        <w:tabs>
          <w:tab w:val="left" w:pos="708" w:leader="none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W odpowiedzi na interpelację Pana Radnego z dnia 16 kwietnia 2015 r. w sprawie naprawy ulic Kochmańskiego, Kameli, Sojczyńskiego-Warszyca  uprzejmie informuję, że po zakończeniu pozimowych remontów głównych ciągów ulic w mieście Miejski Zarząd Dróg i Transportu przystąpi do wnioskowanych napraw ulic. </w:t>
      </w:r>
    </w:p>
    <w:p>
      <w:pPr>
        <w:pStyle w:val="Tekstpodstawowy21"/>
        <w:tabs>
          <w:tab w:val="left" w:pos="708" w:leader="none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Jednocześnie informuję, że termin realizacji przedmiotowego zadania uzależniony jest od skali koniecznych do usunięcia uszkodzeń nawierzchni głównych ulic w mieście oraz od możliwości wygospodarowania na ten cel niezbędnych środków finansowych w ramach bieżącego utrzymania dróg.</w:t>
      </w:r>
    </w:p>
    <w:p>
      <w:pPr>
        <w:pStyle w:val="Tekstpodstawowy21"/>
        <w:tabs>
          <w:tab w:val="left" w:pos="708" w:leader="none"/>
          <w:tab w:val="center" w:pos="4536" w:leader="none"/>
          <w:tab w:val="right" w:pos="9072" w:leader="none"/>
        </w:tabs>
        <w:spacing w:lineRule="atLeast" w:line="200" w:before="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tabs>
          <w:tab w:val="left" w:pos="708" w:leader="none"/>
          <w:tab w:val="center" w:pos="4536" w:leader="none"/>
          <w:tab w:val="right" w:pos="9072" w:leader="none"/>
        </w:tabs>
        <w:spacing w:lineRule="atLeast" w:line="20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4-29</w:t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57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6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5-04T08:16:00Z</dcterms:modified>
  <cp:revision>2</cp:revision>
  <dc:subject/>
  <dc:title>Or</dc:title>
</cp:coreProperties>
</file>