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Nr 218.2015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zydenta Miasta Częstochowy 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7 kwietnia 2015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a część karty zostanie opublikowa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onsultacje.czestochowa.pl</w:t>
        </w:r>
      </w:hyperlink>
      <w:r>
        <w:rPr>
          <w:rFonts w:cs="Arial" w:ascii="Arial" w:hAnsi="Arial"/>
          <w:sz w:val="22"/>
          <w:szCs w:val="22"/>
        </w:rPr>
        <w:t>, prosimy o czytelne wypełnienie poniższych p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2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 propozycji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W wyniku ustaleń z osobą składającą formularz, rubryki formularza zmieniono / uzupełniono o następujące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5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ystkie zmiany wprowadzono przy udziale i za zgodą osoby składającej formul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a część karty nie podlega publik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2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ustaleń połączono następujące formularze *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po ustaleniach w czasie spotkania w dniu …………… wycofuję złożony przeze mnie formularz propozycji zadań do realizacji w ramach budżetu partycyp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25"/>
        <w:gridCol w:w="2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składającej formular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    w przypadku zmiany nazwy zadania, należy wskazać nazwę po zmi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 wypełnić w przypadku poparcia przez </w:t>
      </w:r>
      <w:r>
        <w:rPr>
          <w:rFonts w:cs="Arial" w:ascii="Arial" w:hAnsi="Arial"/>
          <w:sz w:val="20"/>
          <w:szCs w:val="20"/>
        </w:rPr>
        <w:t>osobę składającą formularz</w:t>
      </w:r>
      <w:r>
        <w:rPr>
          <w:rFonts w:cs="Arial" w:ascii="Arial" w:hAnsi="Arial"/>
          <w:sz w:val="18"/>
          <w:szCs w:val="18"/>
        </w:rPr>
        <w:t xml:space="preserve"> innego zadania, z jednoczesnym wycofaniem własnego formularza</w:t>
      </w:r>
    </w:p>
    <w:sectPr>
      <w:footerReference w:type="default" r:id="rId3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218.2015 Prezydenta Miasta Częstochowy z dnia 27 kwietnia 2015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8:00Z</dcterms:created>
  <dc:creator>mwagner</dc:creator>
  <dc:description/>
  <cp:keywords/>
  <dc:language>en-US</dc:language>
  <cp:lastModifiedBy>eolszewska</cp:lastModifiedBy>
  <cp:lastPrinted>2015-05-04T13:37:00Z</cp:lastPrinted>
  <dcterms:modified xsi:type="dcterms:W3CDTF">2015-05-04T11:38:00Z</dcterms:modified>
  <cp:revision>2</cp:revision>
  <dc:subject/>
  <dc:title>Załącznik nr 1 do Instrukcji obiegu ofert na realizację zadań publicznych złożonych w trybie otwartych konkursów ofert</dc:title>
</cp:coreProperties>
</file>