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PIOTR WRONA</w:t>
        <w:tab/>
        <w:tab/>
        <w:tab/>
        <w:tab/>
        <w:tab/>
        <w:tab/>
        <w:t>Częstochowa, dn. 02.05.201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NY MIASTA CZĘSTOCH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 xml:space="preserve">    Szanowny Pan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Krzysztof Matyjaszczy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Prezydent Miasta Częstochow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</w:t>
      </w:r>
      <w:r>
        <w:rPr>
          <w:b/>
          <w:i/>
          <w:sz w:val="32"/>
          <w:szCs w:val="32"/>
        </w:rPr>
        <w:t>INTERPELACJA 2/V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Dot. Stanu technicznego placu zabaw przy Promenadzie im. Czesława Nieme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Szanowny Panie Prezydencie, jako Radny Miasta Częstochowy i  mieszkaniec osiedla Tysiąclecie, proszę o interwencję w sprawie stanu technicznego palcu zabaw przy Promenadzie, pomiędzy ulicą Rolniczą a amfiteatrem. Do napisania tej interpelacji zobligowała mnie grupa rodziców obecna dziś na placu zabaw. Plac zabaw nie został przygotowany do sezonu. Huśtawki piszczą nienasmarowane, a olbrzymia karuzela praktycznie się nie kręci. Proszę o interwencję jeszcze w maju, a ja osobiście mogę wskazać co i gdzie trzeba zrobi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Piotr  Wr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42:00Z</dcterms:created>
  <dc:creator>PIOTR WRONA</dc:creator>
  <dc:description/>
  <cp:keywords/>
  <dc:language>en-US</dc:language>
  <cp:lastModifiedBy>pwojcik</cp:lastModifiedBy>
  <cp:lastPrinted>2014-12-29T22:43:00Z</cp:lastPrinted>
  <dcterms:modified xsi:type="dcterms:W3CDTF">2015-05-05T06:42:00Z</dcterms:modified>
  <cp:revision>2</cp:revision>
  <dc:subject/>
  <dc:title>      PIOTR WRONA</dc:title>
</cp:coreProperties>
</file>