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adny Miasta Częstochow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ab/>
        <w:t xml:space="preserve">W odpowiedzi na Pana interpelację z dnia 14.04.2015r. w sprawie zaburzenia linii zabudowy – róg ul. Warszawskiej i ul. Spadek uprzejmie informuję, że tutejszy organ decyzją nr 883  z dnia 20.08.2014r. zatwierdził projekt </w:t>
      </w:r>
      <w:r>
        <w:rPr>
          <w:rFonts w:cs="Arial" w:ascii="Verdana" w:hAnsi="Verdana"/>
          <w:sz w:val="20"/>
        </w:rPr>
        <w:t xml:space="preserve">budowlany i udzielił pozwolenia na rozbudowę rozbudowie istniejącego budynku przychodni o część szpitalną na terenie działek o numerach ewidencji gruntów: 18/1; 18/4 i 19/2 obręb 109, położonych </w:t>
        <w:br/>
        <w:t xml:space="preserve">w Częstochowie przy ul. Warszawskiej 28 i 30. Przedmiotowa decyzja została wydana m.in. w oparciu o decyzję nr 394 Prezydenta Miasta Częstochowy o warunkach zabudowy z dnia 25.06.2014r. Przedmiotowa decyzja zawiera załącznik graficzny, na którym została zaznaczona linia rozgraniczająca teren inwestycji oraz obowiązująca linia zabudowy. Linia zabudowy została ustalona na podstawie obowiązujących przepisów prawa m.in. zgodnie z ustawą o drogach publicznych, która zakazuje budowy obiektów budowlanych w pasie drogowym. Z uwagi na to, że działka nr 19/1 obręb 109 stanowi pas drogowy zgodnie z art. 39 ust. 1 pkt 1 ustawy o drogach publicznych istnieje zakaz lokalizacji obiektów budowlanych w pasie drogowym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ab/>
        <w:t xml:space="preserve">Wobec powyższego decyzje administracyjne wydane przez tutejszy organ zostały wydane zgodnie z obowiązującymi przepisami prawa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557.2015</w:t>
      <w:tab/>
      <w:tab/>
      <w:t>Częstochowa, 2015-04-2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M</dc:creator>
  <dc:description/>
  <cp:keywords/>
  <dc:language>en-US</dc:language>
  <cp:lastModifiedBy>pwojcik</cp:lastModifiedBy>
  <cp:lastPrinted>2015-04-27T09:55:00Z</cp:lastPrinted>
  <dcterms:modified xsi:type="dcterms:W3CDTF">2015-05-05T07:02:00Z</dcterms:modified>
  <cp:revision>2</cp:revision>
  <dc:subject/>
  <dc:title>Or</dc:title>
</cp:coreProperties>
</file>