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229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15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pierwszy kwartał 2015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 xml:space="preserve">(jt. Dz. U. z 2013 r., poz. 5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lang w:eastAsia="zxx" w:bidi="zxx"/>
        </w:rPr>
        <w:t>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 xml:space="preserve">(jt. Dz. U. z 2013 r., poz. 595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lang w:eastAsia="zxx" w:bidi="zxx"/>
        </w:rPr>
        <w:t>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3 r., poz. 885 z późn. 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pierwszy kwartał 2015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1 marca 2015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82 812 97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 984 355,6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 129 2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405 622,4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 683 7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78 733,1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6 095 0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 077 416,2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 216 4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116 341,2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 878 6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1 074,9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3 282 0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/+/63 906 939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pierwszy kwartał 2015 roku – wydano  161 decyzji w sprawie umorzenia na łączną kwotę  970 011,54 zł, z tego odsetki i koszty upomnień 30 926,55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irosław Soborak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29.2015 PREZYDENTA MIASTA CZĘSTOCHOWY z dnia 30 kwietnia 2015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Fijolek_Z</dc:creator>
  <dc:description/>
  <cp:keywords/>
  <dc:language>en-US</dc:language>
  <cp:lastModifiedBy>eolszewska</cp:lastModifiedBy>
  <cp:lastPrinted>2015-05-05T10:26:00Z</cp:lastPrinted>
  <dcterms:modified xsi:type="dcterms:W3CDTF">2015-05-05T08:27:00Z</dcterms:modified>
  <cp:revision>2</cp:revision>
  <dc:subject/>
  <dc:title>U C H W A Ł A   Nr </dc:title>
</cp:coreProperties>
</file>