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5-04-28</w:t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556.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ur Sokołowski</w:t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t.</w:t>
      </w:r>
      <w:r>
        <w:rPr>
          <w:rFonts w:cs="Arial" w:ascii="Arial" w:hAnsi="Arial"/>
          <w:sz w:val="20"/>
        </w:rPr>
        <w:t>: interpelacji nr 28/VII z dnia 14 kwietnia 2015 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397"/>
        <w:jc w:val="both"/>
        <w:rPr/>
      </w:pPr>
      <w:r>
        <w:rPr>
          <w:rFonts w:cs="Arial" w:ascii="Arial" w:hAnsi="Arial"/>
          <w:sz w:val="20"/>
        </w:rPr>
        <w:t>W odpowiedzi na Pana interpelację dot. przetargu na dzierżawę „targowiska Zawodzie” wyjaśniam, jak niżej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397"/>
        <w:jc w:val="both"/>
        <w:rPr/>
      </w:pPr>
      <w:r>
        <w:rPr>
          <w:rFonts w:cs="Arial" w:ascii="Arial" w:hAnsi="Arial"/>
          <w:sz w:val="20"/>
        </w:rPr>
        <w:t>Na podstawie umowy 1/99 z dnia 26 kwietnia 1999 r. zawartej z p. W. M. (następnie: W. M. WAKAND SC i K. M. WAKAND SC), Gmina Miasto Częstochowa oddała w dzierżawę grunt pod prowadzenie targowiska. Zgodnie z § 12, umowa dzierżawy została zawarta na okres 15 lat, tj. do dnia 30 kwietnia 2014 r. z możliwością jej przedłużenia na dalszy okres. Na tej podstawie, aneksami z dnia 28 kwietnia i 4 grudnia 2014 r. przedłużono obowiązywanie umowy do dnia 30 kwietnia 2015 r. W ramach Urzędu Miasta Częstochowy sprawa w tym zakresie była prowadzona przez Wydział Komunalny w porozumieniu z Wydziałem Mienia i Nadzoru Właścicielskiego. Zgodnie z Regulaminem organizacyjnym, do zadań Wydziału Komunalnego należy prowadzenie spraw związanych z targowiskami miejskimi i jest ono na bieżąco realizowane. Natomiast Wydział Mienia i Nadzoru Właścicielskiego odpowiada m.in. za oddawanie nieruchomości w dzierżawę. Przeprowadzenie przetargu przez Wydział Mienia i Nadzoru Właścicielskiego nie było uwarunkowane koniecznością dokonywania zmian w regulaminie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sząc się do okresu dzierżawy wyjaśniam, że został on wskazany w załączniku do zarządzenia nr 157.2015 Prezydenta Miasta Częstochowy z dnia 13 marca 2015 r. w sprawie przeznaczenia do dzierżawy nieruchomości stanowiącej własność Gminy Miasto Częstochowa, położonej w Częstochowie przy ul. Rynek Narutowicza (wykaz nieruchomości), zmienionym zarządzeniem nr 202.2015 Prezydenta Miasta Częstochowy z dnia 17 kwietnia 2015 r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397"/>
        <w:jc w:val="both"/>
        <w:rPr/>
      </w:pPr>
      <w:r>
        <w:rPr>
          <w:rFonts w:cs="Arial" w:ascii="Arial" w:hAnsi="Arial"/>
          <w:sz w:val="20"/>
        </w:rPr>
        <w:t>Wyjaśniając kwestie procedury przetargowej informuję, że część jawna została szczegółowo opisana w regulaminie przetargu, natomiast część niejawną nieopisaną w regulaminie stanowiły czynności techniczne polegające na sporządzeniu protokołu z części jawnej i wyborze oferty. Z uwagi na okoliczność, że kryterium wyboru w 100% stanowiła cena, wybór ten nie powinien budzić żadnych wątpliwości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kolwiek można się zgodzić z Pana sugestią dotyczącą możliwości zorganizowania przetargu ustnego, to w przypadku omawianego postępowania gmina musiała brać pod uwagę również inne uwarunkowania, niż tylko wysokość możliwej do wylicytowania stawki. Zastosowana formuła – przetargu pisemnego – zabezpieczała gminę przed sytuacją przystąpienia do przetargu przez oferenta jedynie w celu dokonania oceny zachowania ewentualnej konkurencji – bez ryzyka utraty wadium. Z takimi sytuacjami urząd spotykał się już w bieżącej działalności organizując przetargi ustne. Uczestnicy przetargów, pomimo wpłaty wadium, nie brali w nich czynnego udziału, docelowo oczekując obniżenia ceny wywoławczej w kolejnych przetargach. Zachowanie takie nie powoduje utraty wadium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czej jest w przetargu pisemnym, w którym niepodpisanie umowy – pomimo złożenia oferty – skutkuje zatrzymaniem wadium przez urząd. Zważywszy na ważny interes społeczności lokalnej i miasta, procedura przyjęta przez urząd pozwoliła na wzięcie udziału w przetargu przez oferentów, których decyzja o przystąpieniu była poważna i przemyślana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przy tym podkreślić, że prowadzenie targowisk i hal targowych – zgodnie z art. 7 ust. 1 pkt 11 ustawy o samorządzie gminnym – należy do zadań własnych gminy związanych z zaspokajaniem zbiorowych potrzeb wspólnoty. Handel na Targowisku Zawodzie jest specyficzny, oparty na zwyczaju i wielopokoleniowej tradycji. Dla wielu mieszkańców miasta targowisko jest jedynym miejscem dokonywania zakupów. Według wiedzy urzędu, pomimo prób podejmowanych przez obecnego dzierżawcę nieruchomości, handel jest prowadzony jedynie w ciągu dwóch dni w tygodniu – we wtorki i w piątki – i taki stan rzeczy jest nie do zmiany, biorąc pod uwagę obecne uwarunkowania rynkowe i społeczne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wagi na powyższe oraz mając na względzie docierające sygnały o potencjalnym ryzyku rezygnacji z handlu przez wiele podmiotów, a co za tym idzie – utratą środków na utrzymanie i likwidacją targowiska – podjęto decyzję o przeznaczeniu terenu do dzierżawy z zastrzeżeniem prowadzenia handlu przez dwa dni w tygodniu. Skutkiem tego ograniczenia było przeliczenie przez rzeczoznawcę stawki czynszu dzierżawnego, a w konsekwencji odwołanie przetargu ogłoszonego na dzień 17 kwietnia br. i przeprowadzenie przetargu w dniu 27 kwietnia br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niesieniu do podstawy prawnej przetargu należy wyjaśnić, że przeznaczenie przedmiotowej nieruchomości do dzierżawy oraz wyboru procedury przetargowej znajdowało umocowanie w przepisach powołanych w zarządzeniu nr 157.2015 Prezydenta Miasta Częstochowy z dnia 13 marca 2015 r. (ze zm.)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5355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6.5pt" to="520.55pt,736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3:00Z</dcterms:created>
  <dc:creator>M</dc:creator>
  <dc:description/>
  <cp:keywords/>
  <dc:language>en-US</dc:language>
  <cp:lastModifiedBy>mgoszczynska</cp:lastModifiedBy>
  <cp:lastPrinted>2015-04-28T12:24:00Z</cp:lastPrinted>
  <dcterms:modified xsi:type="dcterms:W3CDTF">2018-01-19T11:03:00Z</dcterms:modified>
  <cp:revision>2</cp:revision>
  <dc:subject/>
  <dc:title>Or</dc:title>
</cp:coreProperties>
</file>