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chowa, 2015-04-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DG.0003.55.4.201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ur Sokołowski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ot. Współpracy Pana Prezydenta z Komendantem Miejskim Policji w Częstochow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interpelację nr 26/VII z dnia 14.04.2015r informuję, że Gmina Miasto Częstochowa w latach 2013 – 2015 udzieliła niżej wymienionej pomocy finansowej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78" w:hanging="31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Rok 2013 – miasto udzieliło pomocy finansowej w kwocie 30.000,00 zł      na remont i zakup sprzętu dla Komisariatu Policji przy ulicy Popiełuszki;</w:t>
      </w:r>
    </w:p>
    <w:p>
      <w:pPr>
        <w:pStyle w:val="Normal"/>
        <w:ind w:left="1064" w:hanging="35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Rok 2014 – miasto dofinansowało w kwocie 38.000,00 zł zakup dwóch    samochodów służbowych dla Poli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3780" cy="956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2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5-06T07:02:00Z</dcterms:modified>
  <cp:revision>2</cp:revision>
  <dc:subject/>
  <dc:title>Or</dc:title>
</cp:coreProperties>
</file>